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"THE SHINING"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Post Production Scrip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A STANLEY KUBRICK FILM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EXECUTIVE PRODUCER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N HARL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PRODUCED AND DIRECTED BY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STANLEY KUBRI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July, 198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"THE SHINING."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. COLORADO MOUNTAIN (U.S.A.) - DAY - 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ke and Mountains.  CAMERA TRACKS FORWARD past island 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k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ISSOLVE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. ROAD - DAY - 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gh Angle V.W. Car moving along road - CAMERA TILTS UP wit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. COLORADO MOUNTAINS &amp; ROAD - DAY - 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untains and Road - V.W. Car moves away along road - CAMER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RACKS after i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.S.  V.W. Car moving away along road - CAMERA TRACKS aft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t and passes car - TRACKING FORWARD to Mountains in b.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L.S. High Angle V.W. Car moves away along road - CAMER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ILTS UP with it.  Car goes into tunnel and comes out oth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ide.  CAMERA TRACKS after ca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.S.  V.W. Car moves along road.  CAMERA TRACKS after i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untains in b.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.S. High Angle V.W. Car moving away along road.  Mounta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 b.g.  CAMERA TRACKS after ca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.S. Mountain - CAMERA TRACKS IN on Hote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lack Frame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THE INTERVIEW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2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OVERLOOK HOTEL/LOBBY - DAY - M.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walks L-R across Lobby.  CAMERA TRACKS BACK &amp; PANS wit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m to RECEPTIONIST behind des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i, I've got an appointment with M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Ullman.  My name is Jack Torranc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RECEPTIONIS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is office is the first door on t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lef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ank you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moves away R-L.  CAMERA PANS with him and TRACKS 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fter him through Secretary's office to open door of ULLMAN'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fice - revealing ULLMAN seated at desk with SECRETAR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anding beside 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r. Ullman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s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'm Jack Torranc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h, well - come on in Jac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LLMAN stands up and hands book to SECRETARY, walking roun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ide of desk.  JACK moves into office.  CAMERA TRACKS 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fter him.  He shakes hands with ULLMA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Very nice to meet you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ice to meet you, Mr. Ullma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LLMAN points to SECRETAR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is is my secretary, Susi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SECRETAR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allo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usie, how do you do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3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ave any trouble finding us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h, no problem at all.  I made t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rip in three and a half hour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ll, that's very good time, ver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ood.  Please sit down a minut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LLMAN points to chair cam.R.  JACK sits cam.R.f.g.  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lks behind des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JAck, just make yourself at hom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ould you like some coffee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ll, if you are going to hav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ome, I wouldn't mind.  Thank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usi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SECRETAR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ur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h, and would you ask Bill Watso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o join us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SECRETAR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s, I wil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LLMAN sits behind desk.  SUSIE walks forward to R.f.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ISSOLVE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. APARTMENT BUILDING/BOULDER - DAY - 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partment Building - cars parked in front of it.  Mounta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 b.g.  CAMERA TRACKS IN on Apartment Buildin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JACK &amp; WENDY'S APARTMENT IN BOULDER (USA) / LIV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OM - DAY - M.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NY is sitting at table eating a sandwich.  WENDY sitt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m.R reading boo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om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4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ah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o you really want to go and liv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n that hotel for the winter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ure, Danny, it will be lots of fu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ah, I guess so.  Anyway, there'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ardly anybody to play with aroun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er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ah, I know.  It always takes 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little time to make new friend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DANNY eating sandwich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ah, I guess so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hat about Tony?  He's look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forward to the hotel, I be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DANNY while eating sandwich wiggles forefinger of hi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.hand and speaks with different voic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TO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, I ain't Mrs. Torranc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h come on, Tony.  Don't be sill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DANNY wiggles forefinger of L.hand and speaks wit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fferent voic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5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TO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don't want to go there, Mr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orranc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ll, how come you don't want to go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DANNY wiggles forefinger of L.hand and speaks wit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fferent voic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TO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just don'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WEND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ll, let's just wait and se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're all gonna have a real goo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im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ISSOLVE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OVERLOOK HOTEL/ULLMAN'S OFFICE - DAY - M.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over ULLMAN seated at desk.  BILL WATSON enter offic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rises and shakes hands with 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Bill, I'd like you to meet 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orranc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ATSO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ow do you do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Bill, how do you do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ATSO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Pleased to meet you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Pleasure to meet you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rab a chair Bill, and join i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6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TSON &amp; JACK sit dow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Jack is going to take care of t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verlook for this winter.  I woul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like you to take him around t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place as soon as we are through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ATSO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Fin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Jack is a schoolteach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Eh - formerly a school-teach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ATSON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hat line of work are you in now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'm a writer um... Teaching ha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been more or less a way of mak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ends mee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WATSO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ATSO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ll this ought to be quite 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hange for you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ll, I'm looking for a chang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ur people in Denver recommende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Jack very highly, and, for once, 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gree with the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7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Let's see, where were we?  Yes.  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as about to explain that eh... ou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eason here runs from oh May 15t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o October 30th and then we clos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own completely until the follow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a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o you mind if I ask why you d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at?  It seems to me that t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kiing up here would be fantastic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h, it sure would b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 (CONT'D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but the problem is the enormou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ost it would be to keep the roa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o the Sidewinder open.  It's a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t's a 25 mile stretch of road -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ets an average of 20 feet of snow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uring the winter, and there's jus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 way to make it economicall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feasible to keep it clear.  Whe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e place was built in 1907, ther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as very little interest in wint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ports, and this site was chose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for its seclusion and scenic beaut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L.S. ULLMAN over WATSON &amp; JAC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ll, it's certainly got plenty of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a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laugh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at's right.  And did they giv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 any idea in Denver about wha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e job entails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8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nly in a very general wa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ll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 (CONT'D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...the winters can be fantasticall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ruel, and the basic idea i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o...to cope with the very costl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mage and depreciation which c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ccur.  And this consists mainly of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unning the boiler, heat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ifferent parts of the hotel on 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ily rotating basis, repair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mage as it occurs and do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epairs, so that the elements can'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et a foothol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ll, that sounds fine to m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LLMAN grunts off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Physically, it's not a ver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emanding job.  The only thing tha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an get a bit trying up here dur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e winter is eh... the tremendou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ense of isolatio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ll, that just happens to b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exactly what I'm looking for.  I'm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eh... I'm outlining a new writ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project, and eh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MOR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9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 (CONT'D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five months of peace is just what 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an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at's very good Jack, because eh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for some people eh solitude an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solation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 (OFF) (CONT'D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an of itself be a proble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t for m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ULLMA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ow about your wife and son?  How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o you think they'll take to it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ey'll love i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reat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ll, before I turn you over 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Bill, there is one other thing 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ink we should talk about.  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on't want to sound melodramatic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but it is something that's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MOR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0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 (CONT'D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been known to give a few peopl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econd thoughts about the job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'm intrigue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ULLMA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don't suppose they eh told yo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nything in Denver about t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ragedy we had up here during t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inter of 1970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 shakes his hea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don't believe they di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BILL WATSO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ll, my predecessor in this job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ULLMA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 (CONT'D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ired a man named Charles Grady, a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e winter caretaker.  He came up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ere with his wife and two littl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irls of about eight or ten.  An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e had a good employment record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ood references and from what I'v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been told, I mean, he seemed like 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ompletely normal individual.  Bu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t some point during the winter, 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ust have suffered some kind of 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omplete mental breakdow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MOR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1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 (CONT'D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e ran amok and eh... killed hi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family with an axe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 (OFF) (CONT'D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tacked them neatly in one of t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ooms in the West Wing, and then 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um... then he put eh both barrel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f his shotgun in his mouth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ULLMAN sitting behind des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 (CONT'D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e police eh... they thought tha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t was what the old-timers used 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all cabin-fever, a kind of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laustrophobic reaction which c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ccur when people ar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 (OFF) (CONT'D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hut in together over long period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f tim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ll, that is eh quite a stor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ULLMAN laugh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s, it is.  Oh, it's still har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for me to believe that it actuall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appened here, but it did and eh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think you can appreciate why 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anted to tell you about i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2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h, I certainly can, and eh... 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lso understand why your people 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enver left it for you to tell m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laugh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.S. ULLMAN laughin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ll, obviously some people can b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 (OFF) (CONT'D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put off by the idea of stay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lone in a place where someth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like that actually happene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ll, you can rest assured M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Ullman, that's not going to happe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ith me, and eg as far as my wif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s concerned, I am sure she'll b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bsolutely fascinated when I tell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er about it.  She's a confirme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host story and horror film addic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ISSOLVE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BOULDER APARTMENT/BATHROOM - DAY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ooting through open door - DANNY standing on stool at basi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ony, do you think Daddy will ge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e job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TONY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ah, he did.  He's gonna phon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ndy up in a few minutes to tell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BOULDER KITCHEN/LIVING ROOM - DAY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back to camera washing dishes at sink.  PHONE RING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F.  She dries her hand and puts carton in fridge.  The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ves L-R into Living Room - CAMERA PANS with h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3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 picks up telephone receiv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into phon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ello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LOBBY - DAY - M.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leaning on counter at reception desk, speaking in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hon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into phon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i, bab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over phon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i, hon.  How's it going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into phon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reat.  Look, I'm at the hotel an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still have an awful lot to g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rough.  I don't think I can ge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ome before nine or te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BOULDER APARTMENT/LIVING ROOM - DAY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sitting on back of chair phone to ea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into phon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ounds like you got the job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LOBBY - DAY - M.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leaning on reception desk with phone to ea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into phon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ight it's a beautiful place.  Yo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nd Danny are gonna love i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BOULDER APARTMENT/BATHROOM - DAY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NY standing on stool by basin.  He is reflected in mirr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MERA TRACKS IN on his reflection in mirr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4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ony, why don't you want to go 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e hotel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NY wiggles forefing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TONY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don't know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 do too know, now come on tell m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NY wiggles forefing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TONY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don't want to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Please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NY wiggles forefing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TONY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w Tony, tell m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LOBBY - M.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ooting towards doors of lifts.  Blood gushes in from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.side of lift and in from corridors L. and R. of lif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ors - surging towards camera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/CORRIDOR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wo Little GRADY girls holding hand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/LOBBY - M.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lood gushing in from corridors L-R of lift doors an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rging towards camera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5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BOULDER APARTMENT - M.C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NY screamin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/LOBBY - M.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lood gushing in from corridors L-R of lift doors an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rging forward.  The blood gushes up into camera len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using black ou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OCTOR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w hold your eyes still so that 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an se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BOULDER APARTMENT/DANNY'S BEDROOM - DAY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CTOR bending over DANNY lying on top of his bed.  She i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amining his eyes.  WENDY standing at foot of be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OCTO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at's good, now the other on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ood bo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CTOR straightens up.  She puts instrument away in case an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loses it.  Then she sits on bed beside DANN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OCTO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w Danny, when you were brush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r teeth, do you remember if yo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melled anything funny, or saw a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bright flashing lights, or anyth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t all strange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DANN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OCTOR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o you remember when you wer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brushing your teeth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6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DOCTOR sitting on bed beside DANNY.  WENDY standing a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ot of be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OCTO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hat's the next thing you rememb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fter you were brushing your teeth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DANN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ommy saying, 'Wake up, wake up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ake up Danny, wake up.'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DOCTOR sitting on bed beside DANNY.  WENDY standing a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ot of be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OCTO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w Danny, can you remember wha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 were doing just before yo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tarted brushing your teeth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alking to Ton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DOCTO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OCTO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s Tony one of your animals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.  It's the little boy that live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n my mouth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ony is his imaginary frien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7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OCTOR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h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DOCTO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OCTOR (CONT'D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f you were to open your mouth now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ould I see Tony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DOCTO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OCTO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hy not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Because he hide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DOCTO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OCTO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here does he go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o my stomach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DOCTO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OCTO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oes Tony ever tell you to do things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8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don't want to talk about To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nymor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DOCTOR sitting on bed beside DANNY.  She pats his le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stands up.  WENDY at foot of be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OCTO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kay.  That's fine.  All right Dann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CTOR puts case and stethoscope in her shoulder ba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OCTO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w I'm going to ask you to do me 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favor, and stay quietly in bed fo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e rest of the day.  Okay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o I have to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OCTO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s, I'd like you to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're just going to go into one of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e other rooms for a few minute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nd talk - then I'll come back an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heck on you, okay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ka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OCTO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oodby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&amp; DOCTOR move R-L to open door.  DOCTOR goes into t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rrid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CORRIDOR/LIVING ROOM - DAY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CTOR standing in corridor.  WENDY moves out of DANNY'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om and closes the door.  She turns to DOCT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hall we go into the living room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OCTO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9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CTOR &amp; WENDY walk forward along the corridor - CAMER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RACKS BACK before them and PANS R-L with them to Liv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om.  WENDY points to sofa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Please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OCTO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ank you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CTOR moves to sofa and sits down - WENDY sits in chai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m.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OCTO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rs. Torrance, I don't think yo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ave anything to worry about.  I'm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quite sure there is noth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physically wrong with Dann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WEND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h, yeah.  Oh, yeah, he seem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bsolutely fine now, but you shoul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ave seen 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DOCTOR over WENDY.  DOCTOR leans back on sofa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OCTO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h I know.  Kids can scare you 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eath, but believe me these episode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re not at all uncommon, and the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look much worse than they ar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WENDY over DOCT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But eh what was the matter with him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OCTO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rs. Torrance, most of the tim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ese episodes with kids are nev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explained.  They are brought on b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emotional factors, and they rarel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ccur agai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20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DOCT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OCTO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ey're more akin to auto-hypnosis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 kind of self induced trance.  If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t re-occurs which I doub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WENDY takes cigarette out of packe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OCTOR (OFF) (CONT'D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 can always think about hav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ome tests don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holds cigarette packet out towards DOCT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OCTOR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 thank you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 puts packet down on tabl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h, I'm...I'm sure you're righ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 lights cigarette from light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DOCT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OCTO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ave you been in Boulder long, Mr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orrance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WEND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nly about three months.  Eh we'r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from Vermont.  My husband wa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eaching school ther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DOCTO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OCTO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id the appearance of Danny'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maginary friend...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21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WENDY over DOCT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on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OCTO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id Tony's first appearance happe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o coincide with your arrival here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, um let's see I guess 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tarted talkin to Tony about t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ime we put him into nursery schoo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DOCTOR over WEND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OCTO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id he adjust well to school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WENDY - she shakes her hea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.  He didn't like it too much a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first, and then he had an injury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o we kept him out for a while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nd, yeah, I...I guess that's abou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e time when I first noticed tha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e was talking to Ton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DOCTOR over WEND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OCTO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hat sort of injury did he have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h he dislocated his should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inhale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22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OCTOR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ow did he manage to do that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ll it's just one of those thing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 know... purely an accident, u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y husband had oh... been drinking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nd he came home about three hour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late, so he wasn't exactly in t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reatest mood that night.  And well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nny had scattered some of hi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chool papers all over the room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nd my husband grabbed his arm, yo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know, and pulled him away from the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t's...it's just the sort of th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 do a hundred times with 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hild - you know, in a park or o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e streets - but on this particula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ccasion my husband just... use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oo much strength and he injure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nny's ar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DOCTO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 (OFF) (CONT'D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nyway, something good did come ou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f it all because he said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 (CONT'D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"Wendy, I'm never gonna touc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nother drop and if I do you c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leave me", and he didn't and 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asn't had any alcohol in eh fiv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onth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LACK FRAME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perimposed Title over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LOSING DA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23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. COLORADO MOUNTAINS - DAY - 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gh Angle Trees on side of Mountain - CAMERA TRACKS FORWAR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ver them to Jack's car moving away along roa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JACK'S CAR - DAY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sitting beside JACK as he drives along Mountain Roa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NY, between them, is leaning on backs of their seat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yawn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Boy, we must be really high up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e air feels so differen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Uh...huh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d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s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'm hungr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ll you should have eaten you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breakfas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'll get something as soon as w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et to the hotel, okay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kay, Mo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ey, wasn't it around here that t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onner party got snowbound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think that was farther west 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e Sierra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hat was the Donner party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24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ere were a party of settlers 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e covered wagon times.  They go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nowbound one winter in t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ountains.  They had to resort 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annabilism in order to stay aliv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 mean they ate each other up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ey had to, in order to surviv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Jack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on't worry, Mom.  I know all abou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annabilism, I saw it on T.V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ee, it's okay.  He saw it all o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e televisio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ISSOLVE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. COLORADO MOUNTAINS - DAY - 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gh Angle JACK's car moving away along road on side of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untain - CAMERA TRACKS after i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. OVERLOOK HOTEL - DAY - 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rs parked in front of Hote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OVERLOOK HOTEL/LOBBY - M.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n cleaning floor.  CAMERA TRACKS L-R.  WATSON &amp; 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lk forward from b.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hat time does the plane leave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ATSO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Eight thirt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ll, that still gives up plenty of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ime to go over everything firs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25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wo Girls carrying luggage enter cam.R and walk away to b.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GIRL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oodbye Mr. Ullma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oodby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LLMAN &amp; WATSON walk L-R to JACK sitting in chai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ood morning Jack.  I hope yo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aven't been waiting too lon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 problem.  In fact we had time 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rab a bite to ea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stands up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ood.  Glad you made it before the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hut down the kitchen.  Is you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family having a look around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, my son's discovered the game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oo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h... Has your luggage been brough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n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points to luggag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ight ther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h fine.  Well in view of all t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round that we to cover today, 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uggest we go and have a quick loo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t your apartment and then ge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tarted straight awa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LLMAN turns to WATSO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Bill, would you have the Torrances'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ings brought in their apartmen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ATSO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Fin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26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TSON walks out cam.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'd better collect my family firs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h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LLMAN laughs and they move out cam.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ISSOLVE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/COLORADO LOUNGE - DAY - M.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LLMAN, followed by WENDY, JACK &amp; WATSON, moves out of lif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m.R.  They walk R-L across Lounge.  CAMERA TRACKS with the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is is our Colorado Loung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h, it's beautifu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to Jack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y God, this place is fantastic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sn't it hon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ure i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od, I've never seen anything lik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is before.  Are all of thes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ndian designs authentic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s, I believe they are base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ainly on Navajo and Apache motif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h well they're really gorgeou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s a matter of fact this is probabl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e most gorgeous hotel I've ev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ee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LLMAN laugh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h this old place has had 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llustrious past.  In its heyday i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as one of the stopping places fo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e jet set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y reach corner and turn, walking towards camera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27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 (CONT'D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even before anybody knew what a je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et was.  We've had four president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ho stayed here, lots of movie star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oyalty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ll the best peopl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GAMES ROOM - DAY - M.C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NY throwing darts - CAMERA TRACKS BACK &amp; PANS L-R wit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m as he walks to the dartboard.  He climbs up on chair an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ulls two darts out.  He looks cam.L.  CAMERA ZOOMS IN on 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Two GRADY girls, holding hands, standing near open do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DANN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 Two GRADY girls, holding hands.  They look at on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other, then turn and exit out through open doorwa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DANN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/CARETAKER'S APARTMENT CORRIDOR - DAY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LLMAN leads WENDY &amp; JACK forward along corridor 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retaker's Apartmen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is is the staff wing of the hote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ne of the other bedrooms ar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eated during the wint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h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wo Girls carrying bags enter from cam.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28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GIRL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oodbye Mr. Ullma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oodbye girl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LLMAN waves to Girls and moves cam.R into JACK's apartmen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&amp; JACK follow 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nd here are your quarter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/JACK'S APARTMENT - DAY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LLMAN, followed by WENDY and JACK, move up steps.  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ints to open door cam.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Living Room, bedroom, bathroom, an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 small bedroom for your so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leans forward and looks in small bedroom cam.L.  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urns and looks cam.R. at ULLMA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Perfect for a chil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ah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y move into apartment.  JACK &amp; WENDY move away throug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ving room into bedroom - CAMERA TRACKS FORWARD after the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ll the place is very nicely self-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ontained, easy to keep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feels be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os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&amp; WENDY move away and enter bathroom - CAMERA TRACK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fter the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29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s, very cosy for a family, and if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 feel like spreading out yo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ave the rest of the hotel to mov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round i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ll, it's very... homel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ah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ISSOLVE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. HOTEL/THE MAZE - DAY - 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LLMAN leading WENDY, JACK &amp; WATSON R-L along outside of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ze.  CAMERA TRACKS &amp; PANS with the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is is our famous hedge maz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t's quite an attraction aroun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ere.  The walls are thirteen fee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igh and the hedges are about a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ld as the hotel itself.  It's 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lot of fun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y walk from end of Maze towards Hotel in b.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 (CONT'D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but I wouldn't go in there unless 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ad an hour to spare to find my wa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u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ught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hen was the Overlook built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L.S. ULLMAN leads WENDY, JACK &amp; WATSON L-R along front of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tel - CAMERA TRACKS with the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h... construction started in 1907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t was finished in 1909.  The sit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s supposed to be located on 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ndian burial ground, and I believ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ey actually had to repel a few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ndian attacks as they were build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LLMAN points to red Snowcat at entrance of garag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30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at's our Snowcat.  Can you bot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rive a car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 &amp; 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together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y walk towards SNOWCA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at's fine because basically t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nowcat operates very much like 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ar and it won't take you long 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et the hang of i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ISSOLVE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BALLROOM/CORRIDOR - DAY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LLMAN, JACK, WATSON &amp; WENDY walk forward along corridor -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MERA TRACKS BACK before the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s a matter of fact we eh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brought a decorator in from Chicag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just last year to refurbish thi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part of the hote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h well he sure did a beautiful job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Pink and gold are my favorite color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LLMAN leads WENDY, JACK &amp; WATSON L-R into Gold Ballroom -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MERA TRACKS with them.  Men in b.g. cleaning Ballroo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h...well this is our gold ballroo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h, I'll sa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LLMAN leads them L-R across Ballroom to closed ba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 can accommodate up to thre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undred people here very comfortabl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Boy, I bet you we could really hav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 good party in this room, huh hon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31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'm afraid you're not going to d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oo well here unless you've brough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r own supplies.  We alway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emove all the booze from t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premises when we shut down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points to shuttered ba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at reduces the insurance that w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rmally have to carr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CK HALLORAN walks forward from b.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 don't drin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LLMAN laugh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ll then, you're in luc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LLMAN waves to HALLORAN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h Dick, come on over and say hell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o Mr. and Mrs. Torranc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ur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is is Dick Halloran, our Head Chef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shakes hands with DIC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r. Halloran, I'm Jack, and this i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y wife, Winifre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lad to meet you, Jac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LLORAN shakes hands with WEND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lad to meet you, Winifre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ice to meet you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32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e Torrances are going to tak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are of the Overlook for us thi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int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h, that's just great.  How do yo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folks like our hotel so far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h it's just wonderfu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waves out cam.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i Danny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BALLROOM - DAY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SIE holding DANNY's hand.  They walk L-R across Ballroo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MERA TRACKS with them to JACK, HALLORAN, WATSON, WENDY &amp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LLMA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SUSI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found him outside looking for you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nny, did you get tire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IN SHOT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f bombing the universe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ah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nny, come on over her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NY walks L-R from SUSIE to WENDY.  WENDY looks at SUSI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ank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ank you, Susi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SIE exits cam.L.  ULLMAN turns to HALLORA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33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ick, if you're ready to do it now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think it would be a good idea if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 could show Mrs. Torrance t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kitchen, while I continue on wit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Jac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t will be a pleasure.  Right thi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ay Mrs. Torranc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reat.  See you later, ho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LLORAN walks away to b.g.  WENDY &amp; DANNY follow 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Bye darlin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LLMAN, JACK &amp; WATSON move out cam.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ISSOLVE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KITCHEN - DAY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holding DANNY's hand walks forward into kitchen wit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LLORAN.  CAMERA TRACKS BACK before the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rs. Torrance, your husban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ntroduced you as Winifred.  Now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re you a Winnie or a Freddie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'm a Wend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h Wendy.  That's nice.  That's t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pretties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od.  This is the kitchen, huh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ah, this is it.  How do you lik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t, Danny?  Is it big enough for you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ah, it's the biggest place I'v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ever see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LLORAN laugh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34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ah.  This whole place is such 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enormous maze, I feel I'll have 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leave a trail of breadcrumbs ever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ime I come i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LLORAN laugh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on't let it get you down Mr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orrance - it's big but it still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in't nothing but a kitchen... 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lot of the stuff you'll never hav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o touch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wouldn't know what to do with i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f I di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ll one thing for sure, you don'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ave to worry about food becaus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 folks could eat up here a whol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ar and never have the same men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wic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LLORAN points to cam.L and leans to cam.L taking hold of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or handl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w right here is our walk-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freez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FREEZER - DAY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LLORAN opens door and steps into freezer.  WENDY &amp; 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and in doorway.  HALLORAN points to various item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w this is where we keep all of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ut meat.  You got fifteen rib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oasts - thirty ten pound bags of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amburgers.  You got twelve-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urkeys, two dozen pork roasts an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wenty legs of lamb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to Danny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o you like lamb, Doc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35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 don't?  Well what's you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favorite food then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French Fries and Ketchup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LLORAN laugh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ll I think we can manage tha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oo, Doc.  Come along now.  Watc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r step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LLORAN points to step by do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KITCHEN - DAY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NY &amp; WENDY, followed by HALLORAN, come out of Freez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r. Halloran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LLORAN closes the door and turns to WEND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 (CONT'D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ow did you know we called him 'Doc'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LLORAN, DANNY &amp; WENDY walk forward - CAMERA TRACKS B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th the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Beg pardon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oc.  You called Danny 'Doc' twic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just now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did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ah.  We call him Doc sometimes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 know, like in the Bugs Bu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artoons.  But how did you know that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ll I guess I probably heard yo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all him tha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36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ll, it's possible, but I honestl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on't remember calling him tha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ince we've been with you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y all stop walkin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ll anyway, he looks like a Doc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oesn't he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LLORAN bends down to DANN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clicks his tongu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e ah - what's up, Doc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LLORAN laughs and turns away to door cam.L.  He opens do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w this is the storeroo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STOREROOM - DAY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LLORAN moves forward into Storeroom, followed by DANNY &amp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.  Groceries stacked on shelve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n here, Mrs. Torrance, is where w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keep all the dried goods and t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anned goods.  We got canned fruit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nd vegetables; canned fish an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eats; hot and cold cereal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LLORAN &amp; WENDY move L-R - CAMERA TRACKS with them pas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lf in f.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Post Toasties, Cornflakes, Suga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Puffs, Rice Krispies, Oatmeal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heatina and Cream of Whea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DANNY standing by cardboard boxes.  CAMERA TRACKS IN o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 got a dozen jugs of bl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olasses, we got sixty boxes of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ried milk, thirty twelve poun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bags of suga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37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HALLORAN talks inaudibly to WENDY, back to camera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MERA TRACKS IN on HALLORA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thought transfer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ow'd you like some ice cream, Doc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DANN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ociables, finger rolls and seve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kinds of what-have-you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HALLORAN &amp; WENDY move R-L to DANNY by open do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MERA TRACKS with the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w we got dried peaches, drie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pricots, dried raisins and drie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prune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KITCHEN - DAY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LLORAN, followed by WENDY &amp; DANNY move out of Storeroom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m.R.f.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 know, Mrs. Torrance, you gott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keep regular, if you want to b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app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LLORAN laughs as he closes Storeroom door.  JACK, ULLMAN &amp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TSON walk forward from b.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i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i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ow're you getting on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 &amp; 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Just fin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38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ick, can we borrow Mrs. Torranc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for a few minutes?  We're on ou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ay through to the basement - 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promise we won't keep her very lon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 problem, Mr. Ullman.  I was jus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etting to the ice crea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LLORAN leans down to DANN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o you like ice cream, Doc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ah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LLORAN laugh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thought you di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LLORAN straightens up and looks at JAC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 folks don't mind if I giv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nny some ice cream, while we'r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aiting for you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t at al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, we don't min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oo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ound good to you, Danny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ah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kay.  You behave yourself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LLORAN takes hold of DANNY's hand as ULLMAN, JACK, WENDY &amp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TSON move away to b.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w what kind of ice cream do yo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like Doc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39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hocolat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hocolate it shall be.  Come on so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LLORAN &amp; DANNY move out cam.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ISSOLVE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GREEN CORRIDOR - DAY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LLMAN, JACK &amp; WENDY - followed by WATSON - move forwar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MERA TRACKS BACK before the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t's amazing how much activity i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oing on toda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s, well the guests and some of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e staff left yesterday, but t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last day is always very hectic -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everybody wants to be on their wa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s early as possibl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y turn corner and walk away along corrid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By five o'clock tonight, you'll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ever know anybody was ever her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Just like a ghost ship, huh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ULLM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ISSOLVE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KITCHEN - DAY - M.C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LLORAN looking down cam.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o you know how I knew your nam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as Doc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DANNY over HALLORAN - DANNY looking at HALLORA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40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 know what I'm talking about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on't you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DANNY over HALLORAN.  DANNY looking at HALLORA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can remember when I was a littl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boy, my grandmother and I coul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old conversations entirely withou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ever opening our mouths.  S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alled it shining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 (OFF)(CONT'D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nd for a long time I thought i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as just the two of us that had t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hine to u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HALLORA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Just like you probably thought yo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as the only one.  But there ar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ther folks, though mostly the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on't know it, or don't believe i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ow long have you been able to do it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HALLORAN &amp; DANNY sitting at tabl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41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hy don't you want to talk about it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'm not supposed to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ho says you ain't supposed to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on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ho's Tony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ony's the little boy who lives 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y mouth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s Tony the one that tells yo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ings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42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ow does he tell you things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HALLORAN &amp; DANNY sitting at tabl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t's like I go to sleep, and 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hows me things but when I wake up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can't remember everythin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oes your Mum and Dad know abou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ony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DANN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o they know he tell you things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as Tony ever told you anyth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bout this place?  About t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verlook Hotel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DANNY over 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43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don't know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HALLORA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w think real hard, Doc.  Thin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DANNY over HALLORA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aybe he showed me somethin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HALLORA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ry to think what it wa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DANNY over HALLORA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r. Halloran, are you scared of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is place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Shooting across table onto HALLORAN &amp; DANN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, I'm scared of nothing her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t's just that you know some place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re like people, some shine an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ome don't.  I guess you could sa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e Overlook Hotel here ha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omething about it that's lik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hinin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s there something bad here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HALLORA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44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ll, you know Doc, when someth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appens it can leave a trace of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tself behind... say like i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omeone burns toas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ll, maybe things that happened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leave other kinds of traces behin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t things that anyone can notice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but things that people who shin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an see.  Just like they can se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ings that haven't happened ye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ll, sometimes they can see thing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at happened a long time ago... 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ink a lot of things happene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ight here in this particula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otel - over the years, and not all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f them was goo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hat about Room 237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oom 237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're scared of Room 237, ain'tcha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45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 I ain'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r. Halloran, what is in Room 237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thing.  There ain't nothing 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oom 237, but you ain't got n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business going in there anyway, s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tay out!  You understand, stay out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DANN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LACK FRAME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perimposition over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MONTH LAT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. OVERLOOK HOTEL - DAY - M.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tel.  Mountain in b.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OVERLOOK HOTEL - LOBBY - DAY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pushing trolley forward along corridor.  CAMERA TRACK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CK with her.  She turns to cam.L and enters Lobby.  CAMER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RACKS R-L with her across lobb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KITCHEN &amp; LOUNGE - DAY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NY sitting on tricycle.  He pedals out of Kitchen in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ounge, across it and back into Kitche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46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MERA TRACKS FORWARD after 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CORRIDOR TO TORRANCE'S APARTMENT - DAY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enters cam.L pushing trolley.  She pushes it forwar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ong corridor.  CAMERA PANS L-R with her to door of thei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partmen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TORRANCE'S APARTMENT - DAY - M.C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asleep in bed, reflected in mirror.  CAMERA TRACKS BAC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enters cam.R carrying tray.  She walks forwar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MERA TRACKS BACK with her.  She puts tray down on tabl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ood Morning, hon.  Your breakfas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s read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hat time is it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t's about eleven thirt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MERA TRACKS FORWARD to JACK &amp; WENDY reflected in mirr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Eleven thirty - Jesus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guess we've been staying up to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lat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know i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sticks his tongue out.  WENDY picks up plate and glas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 orange juic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made 'em just the way you lik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'em, sunny side up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mm, nic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walks forward to JACK and puts plate down cam.L.  S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nds him glass of orange juice and he drinks i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47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t's really pretty outside.  How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bout taking me for a walk aft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've finished your breakfast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h I suppose I oughta try to d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ome writing firs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puts empty glass down cam.L and picks up plate of egg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baco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ny ideas yet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Lots of ideas.  No good one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sits down cam.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ll, something'll come.  It's jus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 matter of settling back into t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abit of writing every da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ah... that's all it i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starts to eat baco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t's really nice up here, isn't it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love it.  I really do.  I'v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ever been this happy, o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omfortable anywher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ah.  It's amazing how fast yo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et used to such a big place.  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ell you, when we first came up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ere, I thought it was kinda scare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laugh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 over WEND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48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fell in love with it right awa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hen I came up here from m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nterview, it was as though I ha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been here before.  We...we all hav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oments of deja vu, but this wa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idiculous.  It was almost a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ough I knew what was going to b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round every corner.  Ooohhhhh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laugh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ISSOLVE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LOUNGE - DAY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ypewriter with sheet of paper in it.  CAMERA TRACKS B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TILTS UP onto JACK throwing ball against wal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 back to camera throwing ball against wal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ISSOLVE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. HOTEL - MAZE - DAY - M.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running after DANNY from Hotel to Maze - CAMERA PAN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-R &amp; TRACKS with them to entrance to Maz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e loser has to keep Americ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lean, how's that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ll righ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nd you're gonna lose.  And I'm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onna get you - you betta run fast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Look out - I'm coming in clos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ll right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NY &amp; WENDY run into Maze.  CAMERA TRACKS L-R onto plan of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ze on boar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'll have to keep America clea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49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MAZE - DAY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NY &amp; WENDY walking forward in Maze - CAMERA TRACKS B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fore the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kay Danny, you win.  Let's tak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e rest of this walking, huh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kay...oh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ive me your hand.  Oh, isn't i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beautifu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ah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WENDY &amp; DANNY backs to camera walking away throug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ze - CAMERA TRACKS FORWARD after the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ere's a dead en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&amp; DANNY turn at dead end and walk away along Maz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MERA TRACKS after the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ISSOLVE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LOBBY - DAY - M.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back to camera bounces ball on floor and catches i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n he throws it away to b.g.  He walks away to model of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ze on table by window.  CAMERA TRACKS FORWARD after 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stops by model and leans on tabl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Shooting over model of Maze on table to JACK look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wn at i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 looking dow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. MAZE - DAY - 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gh Angle shooting down on Maze.  WENDY &amp; DANNY mov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rough it.  CAMERA TRACKS DOWN on Maz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50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h what a Maze.  Isn't it beautifu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ah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DANNY &amp; WENDY walk forward through Maze - CAMERA TRACK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CK before the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t's so prett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ah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didn't think it was going to b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is big, did you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LACK FRAME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perimposition over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UESDA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. HOTEL - DUSK - M.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tel.  Mountain in b.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ISSOLVE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KITCHEN - DUSK - M.C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's hands taking lid of can.  CAMERA TRACKS BACK 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ble with portable T.V. Set on it.  The set is switched o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OMAN ANNOUNCER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utherford was serving a lif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entence for his conviction in t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1968 shooting and the searc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ontinues in the mountains nea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Uray today for that missing Aspe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oman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carries tin to bowl on tabl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51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OMAN ANNOUNCER (CONT'D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wenty-four year old Susan Robertso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as been missing ten days.  S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isappeared while on a hunting trip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ith her husband.  They have goo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ather right now, but they ma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ave to call off the search if t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predicted snowstorm moves 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omorrow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cture on T.V. Set changes to MAN &amp; WOMA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OMAN ANNOUNC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But it's so beautiful here 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enver today, it's hard to believ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 snowstorm could be that clos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MAN ANNOUNC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know.  I want to go outside an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lie in the sun.  Yet to our north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o our west, it is snowing an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old, and it's mov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UND OF CLICK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MAN ANNOUNCER (CONT'D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ight here towards Colorado, righ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w as we talk.  It's incredibl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OMAN ANNOUNC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know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OVERLOOK HOTEL - CORRIDORS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NY back to camera on tricycle pedals away alo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rridors - CAMERA TRACKS after him.  He looks at door cam.L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slows down, stoppin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DANNY in f.g.  Number 237 on door in b.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DANNY looking at numb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DANNY in f.g.  Number 237 on door in b.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52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L.S. Corridor.  DANNY in f.g. gets off tricycle, and move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-L to door of room 237.  He looks up at number - the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aches out to door handle and turns it.  Door doesn't ope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looks up at numb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Two GRADY Girls holding hand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DANNY looking up at number on door.  He moves L-R 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s tricycle.  CAMERA PANS with him.  He sits on tricycl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pedals fast away along corrid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LOUNGE - NIGHT - M.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ounge.  JACK sitting back to camera typing at tabl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MERA TRACKS FORWARD onto 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 typin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L.S. JACK back to camera typing at table in f.g.  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ters cam.R.b.g. and walks forward to JAC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i, hon.  How's it going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stops cam.R of him.  JACK pulls page from typewrit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Fin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kisses 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et a lot written today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 looking up cam.L at WEND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53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ey, the weather forecast said it'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oing to snow tonigh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 looking up cam.L at WEND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hat do you want me to do about it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h, come on hon.  Don't be s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rouch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 looking up cam.L at WEND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'm not being grouchy.  I just wan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o finish my wor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kay.  I understand.  I'll com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back later on with a couple of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andwiches for you and... mayb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'll let me read something the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ndy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clears throat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let me explain something to you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henever you come in here an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nterrupt me, you're breaking m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oncentratio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hits his forehead with his han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 (CONT'D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're distracting me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54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picks up sheet of paper and tears it up.  Then he throw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pieces dow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 (CONT'D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nd it will then take me time 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et back to where I was, understand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WEND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Fine.  Now we're going to make 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ew rule.  Whenever I am in her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nd you hear me typing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taps typewriter key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 (CONT'D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r whether you don't hear m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yping, whatever the fuck you hea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e doing in here, when I am in her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at means that I am working - tha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eans don't come in.  Now do yo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ink you can handle that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Fine.  Why don't you start righ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w and get the fuck out of here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mm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WEND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55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ka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L.S. WENDY standing cam.R of JACK back to camera sitt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t table.  She turns and walks away to b.g.  CAMERA TRACK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C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 starts to typ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lack Frame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perimposition over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URSDA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. HOTEL - DAY - M.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running R-L being chased by DANNY carrying snowball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 LIB SHOUTS &amp; LAUGHTER.  CAMERA TRACKS R-L with them pas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tel in b.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know you've got som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LOUNGE - DAY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at window watching WENDY &amp; DANNY playing in the snow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MERA TRACKS IN to M.C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LACK FRAME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perimposition over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TURDA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. HOTEL - DAY - M.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TEL in b.g.  Trees and snow in f.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56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LOUNGE - DAY - M.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gh Angle JACK sitting at table in b.g. typin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LOBBY &amp; OFFICE - DAY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standing at switchboard with headset on her L.ear an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utting plugs into switchboar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h no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puts socket into various plug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knew it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puts headset and plug down and turns away from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witchboard.  She walks R-L to do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L.S. WENDY walks out of switchboard - round counter an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ves forward R-L across Lobby.  CAMERA TRACKS BACK befor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r.  She moves R-L into Office.  CAMERA PANS with her.  S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ops at radio set and switches it on.  She pulls microphon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wards h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into mik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is is KDK 12 calling KDK 1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RANGER'S OFFICE - M.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ANGER seated at radio cam.L.  MAN standing at fil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binet cam.R.  GIRL seated at desk cam.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over radio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KDK 12 to KDK 1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RANG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into mik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is is KDK 1.  We're receiving you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v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57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OFFICE - DAY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picks up microphon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into mik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i.  This is Wendy Torrance at t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verlook Hote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RANGER'S OFFICE - DAY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ANGER seated at radio speaking into mik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RANG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into mik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i.  How are you folks getting o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up there?  Ov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OFFICE - DAY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, holding mike, seated on cabinet with foot up on des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into mik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h we're just fine, but ou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elephones don't seem to be do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oo well.  Are the lines down b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ny chance?  Ov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RANGER'S OFFICE - DAY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ANGER seated at radio, speaking into mik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RANG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into mik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s.  Quite a few of them are down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ue to the storm.  Ov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over radio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ny chance of them being repaire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oon?  Ov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RANG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into mik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ll, I wouldn't like to say.  Mos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inters they stay that way until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pring.  Ov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58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OFFICE - DAY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, holding mike, seated on cabinet with foot up on des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into mik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Boy, this storm is really something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sn't it?  Ov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RANGER'S OFFICE - DAY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ANGER sitting at radio - speaking into mik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RANG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into mik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h yes.  It's one of the wors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've had for years.  Is ther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nything else we can do for you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rs. Torrance?  Ov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OFFICE - DAY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holding mike seated on cabinet with foot up on des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into mik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suppose not.  Ov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RANGER'S OFFICE - DAY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ANGER seated at radio - speaking into mik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RANG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into mik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ll, if you folks have any problem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up there just give us a call, an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rs. Torranc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OFFICE - DAY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holding mike - seated on cabinet with one foot up o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s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59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RANG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over radio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think it might be a good idea if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 leave your radio on all t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ime now.  Ov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into mik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kay.  We'll do that.  It was real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ice talking to you.  Bye.  Ov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nd Ou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puts down mik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GREEN CORRIDOR - M.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NY pedals away along corridor on his tricycle.  CAMER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RACKS after him.  He exits cam.R at the end of corrid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MERA TRACKS FORWARD along empty corrid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CORRIDOR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NY pedals away along corridor.  CAMERA TRACKS after 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turns corner and stops as he sees the two GRADY Girls a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en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DANN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L.S. DANNY back to camera in f.g.  The two GRADY Girls a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d of corrid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GRADY GIRL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ullo, Dann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GRADY GIRLS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ome and play with u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L.S. DANNY back to camera in f.g.  The two GRADY Girls a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d of corrid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60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GRADY GIRL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ome and play with us, Dann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The two GRADY Girls laying on floor covered wit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loodstains.  Bloodstained axe on floor in f.g.  Wall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vered with bloodstain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L.S. Two GRADY Girls, holding hands and standing at end of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rrid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GRADY GIRL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For ever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The two GRADY Girls lying on floor, covered wit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loodstains.  Bloodstained axe on floor in f.g.  Wall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vered with bloodstain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DANNY react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Two GRADY Girls holding hands and standing at end of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rrid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GRADY GIRL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... and ever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The two GRADY Girls lying on floor covered wit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loodstains.  Bloodstained axe on floor in f.g.  Wall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vered with bloodstain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Two GRADY Girls holding hands standing at end of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rrid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GRADY GIRL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...and ev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Two GRADY Girls lying on floor covered with bloodstain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loodstained axe on floor in f.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61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ll covered with bloodstain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DANNY reacts.  He puts hands over his eyes.  Then 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pens his fingers and looks through the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DANNY's P.O.V.  Empty corrid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DANNY looking through his open fingers.  He lower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s hands from his fac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L.S. DANNY back to camera in f.g. in empty corrid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DANN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ony, I'm scare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raises up his R.hand and wiggles his forefinger as 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eak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TO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emember what Mr. Halloran sai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t's just like pictures in a book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nny.  It isn't rea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LACK FRAME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perimposition over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NDA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OVERLOOK HOTEL - LOBBY - DAY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lay on Television set, CAMERA TRACKS BACK from set 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veal WENDY, seated on sofa cam.L, watching set, 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ated on floor watching set also cam.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OROTH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on T.V.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Please let me give you some mone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62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ERMI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on T.V.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h I wouldn't think of i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OROTH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on T.V.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ll how can I repay you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ERMI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on T.V.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t's okay, reall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OROTH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on T.V.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ll I'm going to have some coffe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ould you like some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ERMI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on T.V.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ur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OROTH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on T.V.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reat.  Sit down.  Oh thes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arvellous doughnuts, help yourself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offee will be ready in a few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inute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lay on Television continues inaudibly in b.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om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s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an I go to my room and get m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fire-engine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t right now, Daddy's asleep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won't make any nois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ome on, Doc.  He only went to be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 few hours ago.  Can't you wai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ill later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won't make a sound, I promis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'll tip-to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63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ll all right.  But really don'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ake a soun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won't, Mo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NY stands up and runs out cam.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ake sure you come right back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'cause I'm going to make lunch soo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kay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kay, Mo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ISSOLVE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JACK'S APARTMENT - DAY - M.C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or opens and DANNY appears.  He enters room - CAMER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RACKS BACK with him as he walks forward up steps.  He look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cam.R.  CAMERA PANS L-R to JACK sitting on edge of be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looks towards camera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L.S. JACK seated on bed cam.R.f.g.  DANNY standing at ope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or in b.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an I go to my room and get m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fire-engine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ome here for a minute, firs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holds out his hand to DANNY, who walks forwar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 sitting on bed.  DANNY enters cam.L.f.g. and stop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m.R of JACK.  JACK sits DANNY on his knee and puts hi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ms round him, kissing 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ow's it going, Doc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ka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64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 over DANNY seated on his kne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re you having a good time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s, Da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ood.  I want you to have a goo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im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am, Dad.  Dad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o you feel bad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shakes his hea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.  I'm just a little tire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en why don't you go to sleep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can't.  I have too much to do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d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s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o you like this hotel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smiles and looks at DANN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s I do.  I love it.  Don't you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guess so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ood.  I want you to like it her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wish we could stay here for ever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nd ever... ev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65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d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hat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 wouldn't ever hurt Mummy an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e, would you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hat do you mean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DANNY over JAC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id your mother ever say that 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 - that I would hurt you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, Da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re you sure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s, Da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 over DANN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love you, Danny.  I love you mor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an anything else in the whol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orld, and I'd never do anything 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urt you, never... You know that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on't you, huh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s, Da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oo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LACK FRAME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perimposition over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66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DNESDA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. HOTEL - 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ooting across snow to Hotel in b.g.  Three lit window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CORRIDOR TO ROOM 237 - M.C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gh Angle - DANNY playing on floor with toy cars and truck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MERA TRACKS UP &amp; BACK - yellow ball rolls in from f.g. an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ops by one of DANNY's trucks.  DANNY looks up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L.S. DANNY, back to camera, in f.g. looking away alo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mpty corrid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DANNY kneeling on the floor by his toys.  He stands up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om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L.S. DANNY, back to camera, in f.g.  Empty corridor in b.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DANNY walks forward along corridor - CAMERA TRACKS B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th 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om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L.S. Empty corridor.  CAMERA TRACKS FORWARD to open doo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 Room 237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om, are you in there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MERA TRACKS FORWARD into roo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ISSOLVE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67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BOILER ROOM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, holding clipboard.  She looks at dials on boiler -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n moves R-L to second boiler.  CAMERA PANS with her.  S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ooks at dials - then moves R-L to switchboard and presse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wo switches.  She reacts as she hears JACK off groaning 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s sleep.  She puts down clipboard and moves L-R.  CAMER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S with her.  She starts to run away to entranc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LOUNGE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leaning forward in chair with head resting on tabl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groans and cries out as he sleeps.  CAMERA TRACKS IN o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CORRIDOR TO LOUNGE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running away along corridor - CAMERA TRACKS after h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Jack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turns corner to entrance to Loung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Jack... Jack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runs forward into Lounge and goes to JACK asleep a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ble.  CAMERA TRACKS FORWAR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Jack, honey, what's wrong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 puts her hands on his arm and back.  JACK stirs an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lls off chair onto flo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 groans as he lies on floor.  WENDY enters cam.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takes hold of his arm, assisting up onto his knees.  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roans and gasp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hat happened, honey?  Hon?  What'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rong?  Jack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 smoothes his hair with her han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68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had... I had the most terribl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ightmare I ever had.  It's t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ost horrible dream I ever ha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t's okay.  It's okay, now.  Reall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 &amp; 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dreamed that I... that I kille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 and Dann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 over WEND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But I didn't just kill you, I cu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 up into little piece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puts his hand up to his eye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h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 handed up to his eyes - and WEND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y God, I must be losing my mind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lowers his han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Every...everything is just going 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be all right.  Come on.  Here let'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et up off the flo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puts hand under his arm and he starts to ris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OVERLOOK HOTEL - LOUNGE - M.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NY back to camera in f.g. walks into Lounge.  In b.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helps JACK up into his chair.  INAUDIBLE DIALOGU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turns to DANNY and throws up her arm.  CAMERA TRACK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RWARD with DANN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69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nny!  Everything's okay... Jus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o play in your room for a whil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r Dad's just got a headach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nny - mind what I say.  Go pla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n your room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bends down to JAC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on, let me just go and get him ou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f here.  I'll be right bac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moves R-L behind table and moves forward to DANNY 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.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nny, why don't you mind me - huh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nn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 crouches down before DANNY and turns him cam.L to fac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r, and the window.  He is sucking his thumb.  She see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rk on his neck and tilts his head over sideway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h my God!  Danny what happened 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r neck?  Danny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 pulls DANNY's thumb out of his mouth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 (CONT'D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hat happened to your neck, huh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 puts her arms round 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L.S. JACK, back to camera, leaning back in chair in f.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kneeling with her arms round DANNY in b.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 sitting in chair with his hand up to his hea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L.S. JACK back to camera leaning back in chair in f.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kneeling with her arms round DANNY in b.g.  She stand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 and lifts DANNY up in her arm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WENDY holding DANNY in her arm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70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 did this to him, didn't you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 son of a bitch!  You did thi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o him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shakes his hea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 (OFF)(CONT'D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idn't you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shakes his hea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WENDY with DANNY in her arms moves backward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ow could you?  How could you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 turns and runs away to entrance in b.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.  He lowers his han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ISSOLVE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BALLROOM CORRIDOR - M.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enters cam.L in b.g. and walks forward.  CAMERA TRACK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CK before him.  He mutters and flings his arms about.  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ops and looks at notice on trestle - "THE GOLD ROOM." 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ves L-R into entrance of Ballroom.  He reaches out cam.L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switches on lights - then moves away to lit bar in b.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BALLROOM - M.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walks L-R across Ballroom - CAMERA TRACKS &amp; PANS wit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m to ba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L.S. JACK leans over counter and looks dow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71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to himsel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od, I'd give anything for a drink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sits down and puts his hands up to his fac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y goddam soul, just a glass of be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 with his hands up to his face.  He lowers hi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nds and looks - he lowers hands to bar and smile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i Lloy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looks cam.R then back at camera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 little slow tonight, isn't it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laugh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LLOYD standing behind ba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LLOY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s, it is, Mr. Torranc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LOYD moves forward - CAMERA TRACKS BACK revealing 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ated at ba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LLOY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hat'll it be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w I'm awfully glad you asked m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at, Lloyd, because I just happe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o have two twenties and two ten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ight here in my wallet.  I wa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fraid they were going to be ther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until next April.  So here's what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 slip me a bottle of Bourbon, 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lass and some ice.  You can d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at, can't you, Lloyd?  You're no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o busy, are you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72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LLOY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LLOY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, sir.  I'm not busy at al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LOYD turns away to bottles of shelf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ood ma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LOYD turns with bottle and glass to count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 set them up, and I'll kno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em back, Lloyd, one by on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 sitting at bar.  LLOYD puts bottle and glass dow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n bar.  LLOYD puts ice in glass and fills it from bottl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hite man's burden, Lloyd my ma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hite man's burde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looks at his wallet then at LLOY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ay, Lloyd, it seems I'm temporaril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ligh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laugh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ow's my credit in this joint anyway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LLOY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LLOY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r credit's fine, Mr. Torranc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at's swell.  I like you, Lloy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always liked you.  You wer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lways the best of the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MOR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73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 (CONT'D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Best goddamned bartender from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imbuctoo to Portland Maine -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Portland Oregon for that matt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LLOY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LLOY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ank you for saying so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 looks at his glas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ere's to five miserable months o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e wagon and all the irreparabl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arm that it's caused m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drinks and lowers his glass - then looks at LLOY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 sitting at bar.  LLOYD behind ba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LLOY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ow are things going, Mr. Torrance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ings could be better, Lloy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ings could be a whole lot bett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LLOY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hope it's nothing seriou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taps on bar and LLOYD fills up his glas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, nothing seriou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Just a little problem with the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ld sperm bank upstair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laugh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74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thing that I can't handle though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Lloyd.  Thank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LLOY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LLOY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omen!  Can't live with 'em.  Can'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live without 'em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 over LLOYD.  He points finger at LLOY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ords of wisdom, Lloyd.  Words of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isdo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drinks - then swirls drink round in glass, putt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lass down on count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haven't laid a hand on 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oddam it, I didn't.  I wouldn'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ouch one hair of his goddam littl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ead.  I love the little son-of-a-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bitch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laugh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'd do anything for him.  A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fucking thing for 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LLOY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at damn bitch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s long as I live she'll never le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e forget what happened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looks cam.L then cam.R -- throwing his hands out an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ighin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75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did hurt him once, okay?  It wa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n accident, complete unintentiona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t could have happened to anybod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raps on counter with han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nd it was three goddam years ago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e little fucker had thrown all m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papers all over the floor.  All 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ried to do was to pull him up.  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omentary loss of muscula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oordination.  I mean... A few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extra foot pounds of energy, p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econd... per secon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gestures with his hand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Jack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BALLROOM CORRIDOR - M.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, sobbing, runs forward along corridor.  CAMERA TRACK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CK with her and PANS L-R into Ballroom.  She runs away 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sitting at bat in b.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h Jack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sobs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ank God you're her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BALLROOM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sitting back to camera at bar.  WENDY enters cam.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Jack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IN SHOT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Jack, there's someone else in t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otel with us.  There's a craz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oman in one of the rooms.  S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ried to strangle Dann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76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re you out of your fucking mind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WENDY over JAC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.  It's the truth, really.  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wear it.  Danny told me.  He wen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up into one of the bedrooms, t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oor was open, and he saw thi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razy woman in the bath-tub.  S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ried to strangle 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hich room was it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MIAMI APARTMENT - M.C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ntage of shots on T.V. Set for program "NEWSWATCH."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ISC JOCKEY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on T.V.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From Channel 10 in Miami, this i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ewswatch - with Glen Rinker an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Bishop, and the award winn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ewswatch tea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MERA TRACKS BACK to reveal T.V. Set.  HALLORAN's bare fee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legs on bed in f.g.  Shot of GLEN RINKER on T.V. Se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th superimposed titl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'10 GLEN RINKER WPLG MIAMI'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GLEN RINK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on T.V.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ood evening.  I'm Glen Rink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ewswatch 10.  While Miami continue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o swelter in a record wint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eatwave bringing temperatures 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e mid and upper nineties, t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entral and Rocky Mountain State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re buried in snow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MOR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77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GLEN RINKER (CONT'D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n Colorado ten inches of snow ha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fallen in just a few hours tonigh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ravel in the Rockies is almos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mpossibl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HALLORAN - CAMERA TRACKS BACK to reveal him lying o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d, watching T.V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GLEN RINKER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on T.V.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irports are shut down strand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ousands of passengers.  Highway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re blocked by snowdrifts.  Railroa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racks are frozen.  Officials 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olorado tell Newswatch at leas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ree people have been killed b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exposure to freezing winds.  T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overnor of Colorado is expecte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omorrow to declare a weath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emergency.  The National Guar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ight be called out to clea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treets and roads.  Weath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forecasters predict more snow an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eavy winds tonight and tomorrow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ith temperatures dropping well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below zero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HALLORAN's feet and legs on beg in f.g.  GLEN RINKER o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.V. Set at foot of be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GLEN RINK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on T.V.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Back here in South Florida, we'v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ot just the opposite problem; t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eat and humidity are supposed 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limb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HALLORAN lying on pillows.  CAMERA TRACKS IN to C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s face, as he react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GLEN RINKER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on T.V.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Local beaches should be jamme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ur weather expert Walter Cronic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ill have the local forecast lat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78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MMENTATOR continues inaudibly in b.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OVERLOOK HOTEL - CORRIDOR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pen door of Room 237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DANNY'S BEDROOM - M.C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NY, his head shakin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ROOM 237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ntlepiece and fireplace.  CAMERA PANS R-L across room 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pen door.  Then TRACKS FORWARD through doorway to slightl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pen door of bathroom.  CAMERA STOPS TRACKING.  Door swing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pen to reveal YOUNG LADY seated in bath behind curtai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YOUNG LADY seated in bath behind curtain.  She draw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urtain aside with han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 - he smile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YOUNG LADY stands up in bath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YOUNG LADY steps out of bath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 - he smile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79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YOUNG LADY walks forward from bath and stops in f.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 - he moves forwar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 moves forward to YOUNG LADY - she puts her arm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und his neck.  He puts his arms round her and they kis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 over YOUNG LADY as they kiss.  He opens his eye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reacts.  He pulls back from YOUNG LADY - CAMERA PANS L-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nto mirror.  JACK &amp; WOMAN reflected in it.  He sees tha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 is covered with scars.  He takes his arms away from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r - she starts to laugh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DANNY'S BEDROOM - M.C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NY - he is shaking his head.  WOMAN LAUGHING OFF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ROOM 237 - BATHROOM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LDERLY WOMAN lying in water in bath.  WOMAN LAUGHING OFF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 shaking his head as he backs out of bathroo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Naked ELDERLY WOMAN laughing as she walks forward wit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utstretched arm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DANNY'S BEDROOM - M.C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NY shaking his head.  WOMAN LAUGHING OFF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ROOM 237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ked ELDERLY WOMAN lying in water in bath.  WOMAN LAUGH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F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80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 backs down steps into living room - WOMAN LAUGH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F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Naked ELDERLY WOMAN laughing, as she walks forward wit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utstretched arm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DANNY'S BEDROOM - C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NY shaking his head.  WOMAN LAUGHING OFF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ROOM 237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ked ELDERLY WOMAN lying in water in bath.  She starts 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it up.  WOMAN LAUGHING OFF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CORRIDOR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backs out of Room 237 into corridor.  He closes t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or and locks it - then backs away along corridor.  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its cam.L.  WOMAN LAUGHING OFF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ISSOLVE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MIAMI APARTMENT - NIGHT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LLORAN telephone up to ear.  He dials number, then pick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 phone and walks R-L to window.  He turns and walks b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-R.  He puts phone dow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OPERATO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over phon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 are sorry your call cannot b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ompleted as dialed.  If you nee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ssistance, please call the operat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puts telephone dow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JACK'S APARTMENT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moves R-L in b.g. sobbing.  KNOCK ON DOOR OFF.  S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acts and runs forwar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Jack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81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s, it's m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 moves R-L.  CAMERA PANS with her down steps to fron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or.  CAMERA TRACKS FORWARD after h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h, thank God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takes chain off door and opens it.  JACK enter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partmen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id you find anything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, nothing at al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closes front do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didn't see one goddam thin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&amp; WENDY walks forward and move up steps to DANNY'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droom.  CAMERA TRACKS BACK before the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 went into the room Danny said -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o 237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s, I di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nd you didn't see anything at all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bsolutely nothing.  How is he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moves R-L and looks into darkened bedroo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e's still asleep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oo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closes bedroom door and turns to WEND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'm sure he'll be himself again 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e mornin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82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y move L-R into Living Room.  CAMERA PANS with them an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RACKS after them across roo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ll, are you sure it was the righ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oom?  I mean, maybe Danny made 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istake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&amp; JACK move into their bedroo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e must have gone into that room -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e door was open and the light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re o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sits on be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h, I just don't understan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sits down on bed beside h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WENDY sobbin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ll what about those bruises o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is neck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 over WEND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omebody did that to 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think he did it to himself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WENDY shakes her hea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!  No, that's not possibl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 over WEND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83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ndy, once you rule out hi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version of what happened, there i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 other explanation - is there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t wouldn't be that different from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e episode that he had before w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ame up here, would it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OVERLOOK HOTEL - DANNY'S BEDROOM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NY lying awake on his bed.  CAMERA TRACKS IN on 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Jack, whatever the explanation is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Low Angle Door with word "MURDER" written backward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cross i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DANNY lying awake on his bed.  CAMERA TRACKS IN on 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think we have to get Danny out of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er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JACK'S APARTMENT - BEDROOM - M.C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over WEND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et him out of here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 mean just leave the hotel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84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DANNY'S BEDROOM - M.C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NY with his mouth wide ope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LOBBY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lood gushing forward from lifts and surging up into camer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n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JACK'S APARTMENT - M.C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over WEND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t is so fucking typical of you 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reate a problem like this when 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finally have a chance to accomplis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omething.  When I'm really into m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ork.  I could really write my ow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icket if I went back to Bould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w, couldn't I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WENDY &amp; JACK sitting on bed - JACK stands up and turn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h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hovellings out driveways, work 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 car wash - any of that appeal 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Jack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ndy, I have let you fuck up m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life so far, but I'm not going 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let you fuck this up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starts to move awa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L.S. JACK walks forward from WENDY, sitting on bed.  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rosses living room and CAMERA PANS R-L with him to step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ading to front door.  He walks away down steps, open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ront door and walks away along corrid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85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WENDY sitting on bed, starts to cry.  She leans forwar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buries her face in her hand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KITCHEN - M.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moves forward in kitchen.  He sweeps coffee pot off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ble onto floor.  CAMERA TRACKS BACK before him.  He kick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ffee pots on floor, then sweeps rings off stove onto flo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kicks rings as he leaves kitchen, moving into corrid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MERA TRACKS BACK before him.  He stops and looks ahea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CORRIDOR LEADING TO BALLROOM - M.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mpty corridor.  Balloons and streamers strewn abou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MERA TRACKS FORWAR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MIAMI - HALLORAN'S APARTMENT - NIGHT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LLORAN standing, phone up to ea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RANG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over phon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ood evening.  Forest Servic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into phon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allo.  My name's Dick Hallora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'm the Head Chef up at the Overloo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ote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RANG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over phon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ood evening, Mr. Halloran.  Wha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an I do for you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into phon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ir, I've been trying to make 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urgent phone call up there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picks up phone and walks R-L to window.  CAMERA PANS wit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 (CONT'D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into phon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but the operator said that t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phone lines are dow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86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RANGER'S OFFICE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ANGER sitting at radio with phone to ea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RANG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into phon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s, I'm afraid a lot of line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round here are down, due to t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tor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MIAMI - HALLORAN'S APARTMENT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LLORAN, phone to ear, at window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into phon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ll, look sir, I hate to put yo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o any trouble, but there's 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family up there all by themselve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ith a young kid, and with thi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torm and everythin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LLORAN moves L-R.  CAMERA TRACKS with him.  He puts phon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n tabl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into phon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'd sure appreciate it if you'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ive them a call on your radio jus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o see if everything is oka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RANGER'S OFFICE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ANGER sitting at radio, phone to ea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RANG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into phon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'd be glad to do that, sir.  O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hy don't you call me back in abou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eh twenty minutes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over phon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ank you very much.  I'll do tha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RANG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into phon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ll right, si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87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ANGER puts phone dow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CORRIDOR &amp; BALLROOM - M.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walks forward along corridor to Ballroom.  He turns L-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o Ballroom - CAMERA TRACKS with him revealing crowde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llroom.  MAITRE D standing at entranc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MAITRE 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ood evening, Mr. Torranc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ood evenin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moves L-R across crowded Ballroom - CAMERA TRACKS wit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m to LLOYD serving behind bar.  JACK sits at bar.  LLOY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ves to 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i Lloyd.  I've been away.  Now I'm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bac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LLOY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ood evening Mr. Torranc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LOYD puts dishes of olives and peanuts on bar before JAC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 over LLOY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LLOY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t's good to see you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t's good to be back, Lloy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LLOY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LLOY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hat'll it be, sir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 over LLOY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air of the dog that big m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88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LLOY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LLOY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Bourbon on the rock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 over LLOY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at'll do h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takes handful of peanuts and empties them into hi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uth.  LLOYD puts ice into glas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LLOYD preparing drin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 over LLOYD.  LLOYD pouring drink.  JACK takes ou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s wallet, takes out note and holds it out to LLOYD.  LLOY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ds up his han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LLOY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 charge to you, Mr. Torranc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looks down at note and up to LLOY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 charge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LLOY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LLOY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r money's no good her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 over LLOYD.  JACK looks down at his note then up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t LLOY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LLOY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LLOY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rders from the hous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89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 over LLOYD.  JACK puts note back into his walle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rders from the hous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puts wallet awa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L.S. LLOY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LLOY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rink up, Mr. Torranc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 over LLOYD.  JACK tucking wallet into his hip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cke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'm the kind of man likes to know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ho's buying their drinks, Lloy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LLOY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LLOY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t's not a matter that concern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, Mr. Torrance - at least not a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is poin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 over LLOYD.  JACK smiles and picks up his drink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nything you say, Lloyd.  Anyth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 sa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turns away from ba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L.S. JACK moves away from bar.  He dances forward 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enter of room - CAMERA TRACKS after him.  WOMAN enter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m.R.f.g. and walks away.  WAITER (GRADY), carrying tray of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rinks, walks forward from b.g.  He bumps into WOMA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GRA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h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RADY staggers forward, colliding with JACK and spill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rinks down front of JACK's jacke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90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GRA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h dear, oh dear.  I'm so sorry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ir.  Oh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puts down tray and takes advocaat glass from JAC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GRA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h dear oh dear... I've made 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wful mess of your jacket, si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RADY puts glass on tra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h eh that's all right.  I've go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plenty of jacket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RADY mops JACK's jacket with his serviett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GRA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'm afraid it's advocaat sir.  I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ends to stai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dvocaat is it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GRA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s sir.  Look um... I think t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best thing is to come along to t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entlemen's room, sir, and eh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RADY bends down and picks up his tra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GRA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'll get some water to it, si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&amp; GRADY start to walk away to the Gentlemen's.  CAMER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RACKS after the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Looks as though you might have go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 spot of it on yourself there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Jeevesy old bo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pats GRADY on his bac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GRA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at doesn't matter, sir.  You'r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e important on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wfully nice of you to say.  Of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ourse I intend to change my jacke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is evening before the fish an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oose soire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91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&amp; GRADY enter Gentlemen's Toile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GRA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Very wise, sir.  Very wis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exits cam.R behind do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ere, I'll just, eh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MEN'S TOILET - M.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en's toilet.  JACK moves in from cam.L.b.g.  He holds doo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pe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old this for you there, Jeeves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RADY enters cam.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GRA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ank you, sir.  Thank you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RADY walks forward and puts his tray down on basins cam.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walks forwar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GRA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w let's see if we can improv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is with a little water, si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RADY soaks his serviette under tap.  JACK puts glass dow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m.L and turns to GRADY cam.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ight, I'll just set my bourbon an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dvocaat down right ther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laughs.  GRADY starts to sponge JACK with serviett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GRA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on't keep you a moment, si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Fin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RADY sponges JAC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hat do they call you around here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Jeevesy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92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GRA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rady, sir.  Delbert Grad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 over GRADY.  GRADY sponging JACK's jacke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rady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GRA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s, si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elbert Grad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GRA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at's right, si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RADY sponges JACK's trouser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Eh, Mr. Grady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clears his throa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 (CONT'D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aven't I seen you somewhere before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GRA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hy no, sir.  I don't believe so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RADY turns cam.L to basins to rinse serviette under tap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turns back to JACK and sponges his jacke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GRA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h ha, it's coming off now, si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Eh... Mr. Grady... weren't you onc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e caretaker here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GRA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hy no, sir.  I don't believe so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RADY sponges JACK's trouser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 er a married man, are you, M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rady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RADY sponges JACK's jacket sleev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93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GRA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s, sir.  I have a wife and eh tw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ughters, si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nd, er... where are they now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GRA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h, they're somewhere around.  I'm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t quite sure at the moment, si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takes serviette away from GRADY and wipes his hand wit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r. Grady, you were the caretak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ere.  I recognize you.  I saw you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picture in the newspapers.  Yo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eh... chopped your wife an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ughters up into little bits, an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eh... and you blew your brains ou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throws serviette into basin cam.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L.S. GRADY over JAC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GRA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at's strange, sir.  I don't hav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ny recollection of that at al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r. Grady, you were the caretak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er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 over GRAD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GRA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'm sorry to differ with you, sir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but you are the caretaker.  Yo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ave always been the caretaker, 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hould know, sir.  I've always bee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er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 laugh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GRA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94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GRA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id you know, Mr. Torrance, tha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r son... is attempting to br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n outside party into this situation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id you know that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.  He shakes his hea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GRA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GRA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e is, Mr. Torranc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ho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GRA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GRA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 nigg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 nigger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GRA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GRA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 nigger coo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MEN'S LAVATORY - M.C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95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ow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GRA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GRA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r son has a very great talen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don't think you are aware how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reat it is, but he is attempt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o use that very talent agains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r wil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ll, he is a very willful bo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smile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GRAD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GRA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ndeed, he is, Mr. Torrance.  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very willful boy.  A rather naught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boy, if I may be so bold, si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.  He looks abou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t's his moth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looks abou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he eh... interfere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GRAD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GRA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Perhaps they need a good talk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o, if you don't mind my saying so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Perhaps a bit mor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96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GRADY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y girls, sir, they didn't care fo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e Overlook at first.  One of them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ctually stole a packet of matche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GRA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GRADY (CONT'D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nd tried to burn it down.  But 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orrected them, sir.  And when m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ife tried to prevent me from do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y duty I corrected h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 smile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GRAD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JACK'S APARTMENT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, crying and holding cigarette, walks R-L from Liv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om into Bedroom.  CAMERA PANS with h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to hersel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 have the Snowcat.  If t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ather breaks, we might just b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ble to get down the mountain 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a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turns and walks L-R back into LIVING ROOM - CAMER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RACKS IN and PANS with h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to hersel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could call the Forest Ranger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first and then tell them that we'r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oming so that they could star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earching for us, in case we didn'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ake i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turns and walks R-L into Bedroom - CAMERA PANS with h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97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to hersel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f Jack won't come with us, we'll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just have to tell him that we ar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oing by ourselves.  That's all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ere is to i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ed Rum.  Red Ru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reacts and turns to cam.R.  She runs away to DANNY'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droom door in b.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ed Rum.  Red Ru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DANNY'S BEDROOM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opens door and stands in doorwa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nny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ed Rum.  Red Rum.  Red Ru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moves R-L from door.  CAMERA PANS with her and TRACK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CK to reveal DANNY sitting up in bed.  WENDY sits besid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ed Ru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nny... what's the matter, hon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ed Ru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re you having a bad dream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DANNY over 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nny?  Hon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98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TO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nny's not here, Mrs. Torranc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WENDY over 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ome on, hon, wake up.  You jus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ad a bad dream.  Everything's oka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DANNY over WEND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TO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nny can't wake up, Mrs. Torranc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WENDY over DANN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nny, wake up!  Come on, right now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DANNY over WEND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ake up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TO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nny's gone away, Mrs. Torranc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WENDY over DANN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nny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 leans forward and puts her arm round him.  She stroke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s hai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ISSOLVE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LOBBY - M.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walking L-R past reception desk.  CAMERA TRACKS wit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m to office.  He goes in and switches on light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99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RANG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over radio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is is KDK 1 calling KDK 12.  KD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1 calling KDK 12.  Are you receiv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e?  This is KDK 1 calling KDK 12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KDK 1 calling KDK 12.  Do you rea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e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OFFICE - M.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walks from office into inner office.  CAMERA TRACK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fter him.  He stops by radio se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RANG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over radio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is is KDK 1 calling KDK 12.  KD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1  calling KDK 12.  Are yo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eceiving me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 looking down at radio set.  He tries to take t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ver off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RANG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over radio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KDK 1 calling KDK 12.  KDK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alling KDK 12.  Do you read me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unscrews back of set and lifts cover off radio.  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rops it on flo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RANG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over radio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is is KDK 1 calling KDK 12.  KD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1 calling KDK 12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reaches out to the set with his han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's hand touches component in set.  He pulls it ou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RANG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over radio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re you recei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pulls two more components out of set.  He rattles them 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s hand, then moves out cam.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ISSOLVE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00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MIAMI - HALLORAN'S APARTMENT - NIGHT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LLORAN, phone to ear, walks R-L towards window.  CAMER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S with 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RANG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over phon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ood evening.  Forest Servic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into phon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allo, this is Dick Halloran agai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called a while ago about t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folks at the Overlook Hote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RANGER'S OFFICE - NIGHT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ANGER sitting at radio, phone to ea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RANG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into phon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h yeah.  We tried to contract them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everal times by radio, but the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idn't answ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N enters from cam.R.f.g. and walks away to b.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RANG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into phon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w, maybe they've got their radi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urned off or they're in a plac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here they can't hear it.  If yo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like me to, I'd be glad to try them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gain later o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MIAMI - HALLORAN'S APARTMENT - NIGHT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LLORAN, phone to ea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into phon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h, that's very nice of you.  I'll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all you back later.  By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walks L-R.  CAMERA TRACKS &amp; PANS with him.  He puts phon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wn on receiver, and puts his hand up to his hea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LACK FRAME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01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perimposition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a.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. SKY - DAY - 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.C.10 in fligh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D.C.10 - M.C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LLORAN sitting in seat.  CAMERA TRACKS BACK to reveal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ther passengers in their seats.  HALLORAN turns in his sea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looks cam.L.  STEWARDESS enters from cam.L and stop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side HALLORA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Pardon me, miss.  What time will w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et to Denver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STEWARDES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're due to arrive at 8:20, si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ank you very much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EWARDESS walks out cam.R.  HALLORAN looks at his wristwatch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ISSOLVE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LOUNGE - 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ooting through entrance onto JACK seated, back to camera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yping at table in b.g.  CAMERA TRACKS FORWARD onto JAC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ISSOLVE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. AIRPORT - DAY - 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.C.10 moves away along flare path, as it land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ISSOLVE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. DURKIN'S GARAGE - M.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URKIN at car by petrol pump.  He moves away R-L to offic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02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DURKIN'S GARAGE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N standing cam.L.  MAN sitting reading magazine.  DURK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ters.  He stamps snow off his feet and moves L-R.  CAMER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S with him behind counter.  He picks up ringing phon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URK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into phon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urkin's garag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over phon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ello, can I speak to Larry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URK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into phon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peakin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AIRPORT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LLORAN at telephone booth, phone to ea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into phon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ello Larry.  This is Dick, Di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allora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DURKIN'S GARAGE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URKIN, phone to ear, behind count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URK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into phon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ick, how are you doing?  How's t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ather down there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AIRPORT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LLORAN, phone to ea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into phon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'm not in Florida, Larry.  I'm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alling from Stapleton Airpor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03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DURKIN'S GARAGE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URKIN, phone to ear, leaning on count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URK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into phon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hat the hell are you doing dow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ere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AIRPORT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LLORAN, phone to ea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into phon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ll, I just got in from Miami, an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've got to get up to the Overloo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oday.  What's the weather like up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ere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DURKIN'S GARAGE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URKIN, phone to ea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URK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into phon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ll, the snow ploughs are keep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ings moving in town, but t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ountain roads are completel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blocke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AIRPORT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LLORAN, phone to ea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into phon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at means I'm going to need 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nowcat to get up there, Larr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an you fix me up with one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DURKIN'S GARAGE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URKIN, phone to ea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04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URK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into phon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hat's the big deal about gett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up there today, especially in thi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kind of weather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AIRPORT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LLORAN, phone to ea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into phon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Larry, just between you and me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've got a very serious problem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ith the people who are taking car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f the place.  They've turned ou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o be completely unreliable asshole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Ullman phoned me last night, an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'm supposed to go up there an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find out if they have to be replace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DURKIN'S GARAGE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URKIN, phone to ear, looks at his watch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URK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into phon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ow long is it going to take you 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et up here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AIRPORT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LLORAN phone to ea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into phon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h about five hours.  I'm gonn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ent a car here at the airpor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DURKIN'S GARAGE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URKIN, phone to ea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05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URK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into phon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kay, Dick - I'll take care of i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AIRPORT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LLORAN phone to ea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into phon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h thanks a lot, Larry.  I reall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ppreciate tha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DURKIN'S GARAGE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URKIN phone to ea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URK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into phon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at's all right.  Drive carefull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puts phone dow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ISSOLVE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. ROAD - NIGHT - M.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LLORAN's car moving forward along snow covered roa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MERA TRACKS BACK with i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VOICE OVER RADI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ll, good morning to you, Hal an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harlie on Radio 63, KHOW Denv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ISSOLVE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ALLORAN'S CAR - NIGHT - M.C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LLORAN sitting behind wheel as he drives along road L-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VOICE OVER RADIO (CONT'D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nd, Charlie, we have what you call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r bad day out there.  What yo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all your heavy snow, snowing har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roughout the eh Denver metro area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any of the mountain passes - Wolf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reek, and Red Mountain passes ar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lready closed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ISSOLVE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06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Shooting from behind HALLORAN through windscreen as 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rives along road, passing overturned truck cam.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VOICE OVER RADIO (CONT'D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nd the chain law is in effec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ight now at the Eisenhower Tunne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guess as we've just heard from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e news forecast, Charlie, a few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f the flights are still land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ut at Stapleton International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irport, and, with these earl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torms like this, I guess t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entire airport will probably b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losed within the hour.  Yeah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ey're just not prepared.  T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torm will continue throughout t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y, and the national weath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ervice... has declared a stopman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nd travelers advisory... for all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reas outlying the Denver metr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egion - get the cows in the bar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ere you go.  Many businesses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OVERLOOK HOTEL - JACK'S APARTMENT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NY &amp; WENDY sitting at table watching T.V. Set cam.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inhales cigarette and looks at her watch.  She put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igarette out cam.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on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strokes his hair, then takes hold of his chin an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urns his face to h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 (CONT'D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...listen to me for a minute, will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, hon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 lowers her hand from his chin and strokes his hai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'm just going to go and talk 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ddy for a few minutes and I'll b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ight back.  I want you to jus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tay here and watch your cartoons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kay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 strokes his hai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kay, hon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07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NY holds up his forefinger and wiggles i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TO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s, Mrs. Torranc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kisses DANNY's hea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ll right.  Now I'll be back 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just about five minutes.  I'm gonn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lock the door behind m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 kisses his head and strokes his hair - then stands up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walks away to door.  She stops and picks up a baseball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t from cam.R.  She walks away through open doorway, an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its cam.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ISSOLVE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LOUNGE - M.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, carrying baseball bat, walks away into Lounge.  A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 goes, she turns and looks about her - CAMERA TRACK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fter h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Jack...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 looks about and then moves L-R past table, with hi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ypewriter on it.  She walks L-R behind pillar and appear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gain on the other side.  CAMERA TRACKS with h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Jack...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stops and looks abou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L.S. WENDY, holding bat, in f.g.  She turns and walks awa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JACK's typewriter on table in b.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Low Angle - JACK's typewriter in f.g.  WENDY move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rward into shot.  She looks down at sheet of paper 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ypewrit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Sheet of paper in typewriter with repetition of lin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n it, reading: "ALL WORK AND NO PLAY MAKES JACK A DULL BOY."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08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et of paper is turned up, showing repetition of lin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gain sheet of paper is turned up showing repetition of lin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Low Angle - WENDY looking down at sheet of paper 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ypewriter.  She looks cam.R - then moves to cam.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Sheets of paper, filling cardboard box.  CAMERA TRACK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 on top sheet, showing repetition of the line "ALL WOR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NO PLAY MAKES JACK A DULL BOY." filling shee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Low Angle WENDY looking down at box of paper in f.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 holds up top sheet and looks at it - then puts it dow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 box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Sheets of paper filling box.  WENDY's hand enter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m.L.f.g.  She flicks through sheets of paper and sees the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e all filled with repetition of line: "ALL WORK AND N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LAY MAKES JACK A DULL BOY."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Low Angle - WENDY flicking through sheets of paper 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ox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Pillar.  CAMERA TRACKS R-L revealing WENDY, back 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mera, looking through sheets of paper in box on table 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L.S.  JACK enters cam.R.f.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ow do you like it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SCREAMS and turns round to face JAC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Jack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ow do you like it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moves away towards table.  WENDY walks R-L along tabl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 moves forward.  CAMERA TRACKS BACK before 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09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hat are you doing down here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stops by chair and puts his hand on back of i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WENDY holding ba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just eh... wanted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 - hand on back of chai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...to talk to you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moves R-L to table.  CAMERA TRACKS BAC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kay.  Let's tal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flicks through sheets of paper in box - then look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wards WEND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hat do you want to talk about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WENDY holding ba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can't really rememb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 can't rememb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moves forward L-R.  CAMERA PANS with 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, I can'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10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WENDY, holding bat, moves L-R.  CAMERA PANS with h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JACK'S APARTMENT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NY sitting at table.  CAMERA TRACKS IN on 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aybe it was about Danny.  Maybe i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as about 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LOBBY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lood clear from camera lens revealing furniture float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bout on river of bloo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think we should discuss Dann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CORRIDOR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ow Angle Door with word "MURDER" scrawled in reverse on do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LOBBY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urniture floating on river of blood towards camera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think... we should discuss wha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hould be done with 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LOUNGE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moves forwar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hat should be done with him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WENDY holding bat gives nervous laugh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11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 moves forward R-L - CAMERA PANS &amp; TRACKS BACK wit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don't know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don't think that's true.  I thin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 have some very definite idea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bout what should be done wit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nny... and I'd like to know wha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ey ar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WENDY holding bat moves back R-L.  CAMERA PANS with h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 weep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ll I... I think maybe he shoul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be taken to a doct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 think maybe he should be take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o a doctor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s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hen do you think maybe he shoul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be taken to a doctor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WENDY holding ba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s soon as possible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12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s soon as possibl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Jack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WENDY holding ba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...please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 moves forward - CAMERA TRACKS BACK before 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 believe his health might be a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take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WENDY holding bat moves bac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...ye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 moves forward.  CAMERA TRACKS BACK before 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nd you are concerned about him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WENDY holding bat moves bac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 points to himself as he moves forwar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nd are you concerned about me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WENDY holding bat moves backward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13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f course I a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f course you ar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 moves forward.  CAMERA TRACKS BACK before him.  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ints to himself and gesture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ave you ever thought about m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esponsibilities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h Jack, what are you talking about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ave you ever had a single moment'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ought about my responsibilities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ave you ever thought for a singl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olitary moment about m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esponsibilities to my employers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WENDY holding bat moves backward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 moves forward - CAMERA TRACKS BACK before 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as it ever occurred to you that 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ave agreed to look after t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verlook Hotel until May the first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oes it matter to you at all tha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e owners have placed thei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omplete confidence and trust 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e, and that I have signed a lett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f agreement, a contract, in whic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have accepted that responsibility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WENDY holding bat moves backwards L-R to foot of stair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MERA PANS with her.  She moves onto first step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o you have the slightest idea wha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 moral and ethical principal is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o you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14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 moves forward L-R.  CAMERA PANS with 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as it ever occurred to you wha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ould happen to my future, if 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re to fail to live up to m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esponsibilities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WENDY holding bat backs up stair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as it ever occurred to you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moves in cam.R.f.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as it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swinging bat before her backs up stairs.  JACK move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fter her.  CAMERA TRACKS FORWARD after the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tay away from me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hy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just want to go back to my roo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hy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sob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ll... I'm very confused, and 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just need a chance to think thing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v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High Angle JACK over WENDY.  He moves forward up stair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 backs away.  CAMERA TRACKS BACK and UP before the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've had your whole fucking lif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o think things over - what's goo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 few minutes more going to do yo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w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15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Jack... stay away from me... pleas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reaches up to h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on't hurt me!  Don't hurt me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'm not going to hurt you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swings bat in front of her as she backs up stair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tay away from me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ndy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tay away...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rling, light of my life, I'm no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oing to hurt you.  You didn't le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e finish my sentence.  I said 'I'm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t going to hurt you... I'm jus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oing to bash your brains in!'  I'm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oing to bash them right the fuck i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waves bat in front of her.  JACK laugh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tay away from me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Low Angle WENDY swinging bat in front of her, backs up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airs.  JACK follows her - CAMERA TRACKS FORWARD after the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tay away from me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'm not going to hurt you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tay away from me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High Angle JACK over WENDY.  She swings bat in front of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r, as she backs away and he follows h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16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tay away from me!  Please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top swinging the ba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tay away from m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Put the bat down, Wend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top it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ndy give me the ba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tay... stay away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ive me the ba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Low Angle WENDY over JACK.  CAMERA TRACKS FORWARD a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y come up stair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tay away from m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ive me the ba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Jack, stay away from me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top swinging the ba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et dow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High Angle JACK over WENDY.  She swings bat in front of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r as they move up stairs.  CAMERA TRACKS with the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ive me the ba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o away from m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17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ndy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o awa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ive me the ba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o awa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ive me the ba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reaches up with hand.  WENDY hits his hand with ba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 SCREAMS.  HE YELLS and grabs his wris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Low Angle WENDY over JAC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oddamn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hits JACK on head with ba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High Angle JACK over WENDY - he throws up hand an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ans bac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L.S. Low Angle WENDY over JACK.  He falls backwards dow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airs.  CAMERA PANS L-R with him as he somersaults dow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airs, stopping face down on half landin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L.S. High Angle WENDY back to camera at top of stair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lying facedown on half landin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h...oh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ISSOLVE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KITCHEN - M.C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lying on his back on floor.  He GROANS as he is dragge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ong R-L.  CAMERA TRACKS with 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18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OVERLOOK HOTEL - KITCHEN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, holding JACK's ankles, drags him backwards to foo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ore door.  She undoes bolt, then tries to open door.  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ROAN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Low Angle WENDY tugging at handle.  JACK GROANS OFF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WENDY tugging at handle.  She looks down cam.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, lying on his back on the floor GROANING, start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come to.  His eyes open and he lifts his head up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WENDY, tugging at door handl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WENDY's hand on handle.  She takes out pin on cha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 handle and tugs handle ope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WENDY swings door open.  Then she takes hold of JACK'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kle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ey... what are you doing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WENDY pulling JACK by the legs into food stor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hhh... what are you doing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High Angle JACK on his back being dragged through doo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o food stor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19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ey, wait a minute... What are yo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oing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puts his feet down and moves away to do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hat are you doing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Low Angle WENDY's feet and legs move forward from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- She exits cam.R.f.g.  JACK rolls over onto his elbow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or closes in f.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 on floor in f.g.  WENDY in b.g. closes the do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gets onto his feet.  He GROANS and grips his R. ankle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aggering against cardboard boxes.  They fall down onto 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KITCHEN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puts pin in handle, and backs L-R away from do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MERA PANS with h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ey, wait a minute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turns away and looks abou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hat are you doing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sees knife in rack on wall and lifts it out of rac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 turns to face food store do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pen the do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backs away to tabl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oddamit!  Let me out of here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pen the goddam do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, resting one hand on table, weeps as she sinks to h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nee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20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FOOD STORE ROOM - M.C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ow Angle - JAC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ndy, listen.  Let me out of her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nd I'll forget the whole goddam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ing.  It'll be just like noth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ever happene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KITCHEN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kneeling by table.  She is weeping and puts her han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 to her hea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FOOD STORE ROOM - M.C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ow Angle JACK listens to her weepin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ndy, baby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puts hand up to hea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think you hurt my head real ba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takes his hand away from his hea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'm dizzy.  I need a doct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KITCHEN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weeping as she kneels by tabl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oney... don't leave me in her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stands up.  CAMERA TILTS UP with h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'm gonna go now -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walks R-L.  CAMERA PANS with her to food store room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21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'm going to try and get... ge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nny down to the Sidewinder... 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e Snowcat toda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 weep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'll bring back a doct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FOOD STORE ROOM - M.C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ndy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'm gonna go now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ndy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KITCHEN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weeping turns to food store do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es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FOOD STORE ROOM - M.C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smilin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've got a big surprise coming 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laugh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're not going anywher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laugh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22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KITCHEN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by food store do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o check out the Snowcat and t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adio and see what I mea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laughs off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o check it out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laughs off.  WENDY exits cam.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FOOD STORE ROOM - M.C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laughin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o check it out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laugh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o check it out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laugh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CORRIDOR - M.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carrying knife runs forward - CAMERA PANS L-R with h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s she runs to door.  She forces it ope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. HOTEL - M.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forces door open against snow and walks out on snow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MERA PANS L-R with her to edge of porch.  She runs away 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.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L.S. WENDY runs L-R along front of hotel - CAMERA TRACK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th h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23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GARAGE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nowcat in garage.  WENDY seen through open doorway.  S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uns forward and enters garage, carrying knife.  She stop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t entrance.  Then she moves L-R towards Snowcat, and pick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 distributor cap.  CAMERA TRACKS IN on her, reacting 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maged distributor cap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LACK FRAME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perimposed over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 p.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. HOTEL - 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verlook Hotel in b.g.  Snow and trees in f.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FOOD STORE ROOM - M.C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asleep on sacks.  CAMERA TRACKS BACK.  KNOCK ON DOO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F.  JACK stirs and rubs his eyes.  KNOCK ON DOOR OFF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sits up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ndy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MERA TRACKS BACK as JACK feels his R. ankl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GRADY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t's Grady, Mr. Torrance.  Delber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rad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rady... oh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puts his hand up on shelf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h Grady... right.  Grady... er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stands up and moves R-L behind shelves towards do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MERA TRACKS with 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ullo Grad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moves R-L to door and leans on it with his han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24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GRADY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r. Torrance, I see you can hardl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ave taken care of the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 by do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GRADY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business we discusse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moves back R-L from do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 need to rub it in, Mr. Grad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'll deal with that situation a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oon as I get out of her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GRADY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ill you indeed, Mr. Torranc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puts his hand up to his hea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GRADY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wonder.  I have my doubt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lowers his hand from his hea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GRADY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and others have come to believe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at your heart is not in this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at you haven't the belly for i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laugh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Just give me one more chance 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prove it, Mr. Grady.  That's all 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s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GRADY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r wife appears to be strong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an we imagined, Mr. Torranc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omewhat more resourceful, s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eems to have got the better of you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For the moment, Mr. Grady.  Onl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for the momen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25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GRADY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fear that you will have to deal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ith this matter in the harshes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possible way, Mr. Torrance.  I fea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at is the only thing to do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There's nothing I look forward 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ith the greater pleasure, Mr. Grad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GRADY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 give your word on that do you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r. Torrance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nods his hea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 give you my wor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UND OF BOLT BEING DRAWN &amp; HANDLE BEING UNFASTENED OFF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. ROAD - NIGHT - 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LLORAN driving Snowcat forward along snow-covered roa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tween banks of tree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ISSOLVE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ALLORAN'S SNOWCAT - M.C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LLORAN driving Snowcat L-R along roa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ISSOLVE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Shooting from behind HALLORAN sitting cam.L throug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ndscreen, with wipers working, as he moves forward alo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now-covered road.  Trees on either side of roa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JACK'S APARTMENT - NIGHT - M.C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NY moves away R-L towards his MOTHER asleep in be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MERA PANS with 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TONY'S VOIC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ed Rum.  Red Rum.  Red Rum.  Re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u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NY stops beside WENDY asleep in be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26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TONY'S VOIC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ed Ru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stirs in bed.  DANNY reaches out with his hand fo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nife on table cam.R of be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TONY'S VOIC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ed Ru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NY holds up knif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TONY'S VOIC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ed Rum.  Red Ru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feels blad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TONY'S VOIC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ed Rum.  Red Ru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takes hand away from blad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TONY'S VOIC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ed Ru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turns away from bed and holding knife up walks L-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MERA PANS with 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TONY'S VOIC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ed Rum.  Red Rum.  Red Rum.  Re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um.  Red Ru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stops by dressing tabl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TONY'S VOIC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ed Ru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picks up lipstick from dressing tabl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TONY'S VOIC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ed Rum.  Red Ru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turns away from dressing tabl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TONY'S VOIC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ed Ru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NY walks R-L away to door - CAMERA PANS with 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TONY'S VOIC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ed Rum.  Red Rum.  Red Ru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27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OVERLOOK HOTEL - JACK'S APARTMENT - NIGHT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NY holding knife and lipstick at door.  WENDY asleep 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d in b.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TONY'S VOIC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ed Rum.  Red Ru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starts to write with lipstick the word "MURDER" 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verse on the do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TONY'S VOIC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ed Rum.  Red Rum.  Red Rum.  Re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um.  Red Rum.  Red Ru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finishes writing word and looks at wor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TONY'S VOIC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ed Rum.  Red Ru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turns and walks away to WENDY asleep in be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TONY'S VOIC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ed Rum.  Red Rum.  Red Ru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wakes and sits up with a SHRIE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DANNY beside WENDY in be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ed Rum.  Red Rum.  Red Ru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gets out of bed and takes knife away from 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nny.  Danny, stop it.  Danny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ed Rum.  Red Rum.  Red Rum.  Re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u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puts her arms round DANNY and pulls him towards h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 looks over his should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Eh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 reacts - CAMERA ZOOMS IN on her fac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28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WENDY's P.O.V.  The word "MURDER" written by DANNY o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or - reflected in mirror.  CAMERA ZOOMS IN on word.  SOUN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 AXE STRIKING DOOR OFF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WENDY shrieks and looks cam.L.  She puts her hand up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DANNY's hea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CORRIDOR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swings axe at front door of his apartmen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JACK'S APARTMENT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holding DANNY in her arms gets up off be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CORRIDOR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swings axe at front door of apartmen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JACK'S APARTMENT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, with DANNY in her arms, looks about, then moves 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or with "MURDER" in reverse written on it.  She opens doo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goes into bathroom, with DANNY, closing door behind h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BATHROOM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, with DANNY clinging to her, closes the door.  The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 bolts and locks i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CORRIDOR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swings axe at door and splinters a pane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BATHROOM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&amp; DANNY move R-L from door to window.  She drops knif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 basin as she passes it.  CAMERA PANS with the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29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unbolts window and raises the bottom par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. HOTEL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tries to force bottom part of window higher up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BATHROOM - M.C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NY clinging to WENDY looks over his shoulder as he hear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xe splintering door OFF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CORRIDOR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swings axe at splintered panel on do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. HOTEL BATHROOM WINDOW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looking out of window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.S. HOTEL.  WENDY at bathroom window.  She draws back in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throo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CORRIDOR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swings axe at splintered panel on do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JACK'S APARTMENT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pulls piece of wood away from splintered panel, an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ooks through gap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 at gap in pane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Wendy, I'm hom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30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looks down.  CAMERA TILTS DOWN - he removes a piece of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od with hand and then reaches in and unlocks do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BATHROOM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, back to camera, lifts DANNY up to open window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. HOTEL - 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pushes DANNY out through open window onto snow.  S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ts him go and he slides L-R down snow.  He stands up a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bottom, and looks up at WENDY at window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WENDY struggling to get out of open window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JACK'S APARTMENT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, carrying axe, moves up stairs from open front do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MERA TRACKS BACK with 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. HOTEL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struggling to get out of bathroom window.  She goe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ck into bathroo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DANNY looking up cam.L at bathroom window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JACK'S APARTMENT - BEDROOM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, carrying axe, walks away across Living Room in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droom.  CAMERA TRACKS after 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ome out, come out, wherever you are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31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BATHROOM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trying to force window up higher.  She looks over h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oulder, then puts her head down to open window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. HOTEL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tries to get out of open window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BEDROOM - M.C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enters cam.R.  He stops at Bathroom door.  HE RAPS O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. HOTEL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with head out of open Bathroom window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nny, I can't get out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.S. WENDY at Bathroom window cam.L.  DANNY at foot of slop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 snow looking up cam.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un, run and hide.  Run, quick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NY runs away L-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BEDROOM - M.C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at Bathroom do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Little pigs, little pigs, let m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ome in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BATHROOM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by open window.  She moves L-R to basin.  CAMERA PAN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th her.  She picks up knife and moves R-L to side of do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32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MERA PANS with h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BEDROOM - M.C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at Bathroom do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Not by the hair on your chiny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chin, chin.  Then I'll huff, an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'll puff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 holding axe back to camera at Bathroom do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 (CONT'D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nd I'll blow your house i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swings axe bac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 swings axe twice at Bathroom door.  WENDY SCREAM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F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BATHROOM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standing at side of door.  JACK's axe appear throug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or.  WENDY SCREAMS.  JACK's axe repeatedly appears an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linters door.  WENDY scream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Jack.  Please.  Don't... Don't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ad of axe appears through splintered door.  WENDY SCREAM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on't!  Oh!  Pleas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ad of axe appears again through door.  WENDY SCREAM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top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Splintered door pane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Jack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33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in b.g. swings axe at door and smashes away t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lintered woo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top it!  Stop it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BEDROOM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swings axe at splintered do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top it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moves L-R to gap in splintered door.  WENDY SCREAMS OFF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BATHROOM - M.C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's face at gap in splintered do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ere's Johnny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WENDY holding knife SCREAM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's smiling face at gap in splintered door.  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ves backwards and reaches in through gap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's hand in through gap in door to key on insid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 do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WENDY strikes down with knif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's hand on key.  WENDY's knife slashes acros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ck of his hand, and withdraws cam.R.  JACK's hand moves 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ap in door.  JACK YELLS OFF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34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's face at gap in door.  HE IS YELLING.  He look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wn and turns away from do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. ROAD - NIGHT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ooting from behind HALLORAN sitting back to camera L.f.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rough windscreen as he drives along snow-covered roa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BATHROOM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at side of door.  She looks cam.R as she hear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LLORAN's Snowcat approaching OFF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BEDROOM - M.C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at Bathroom door - he turns round as he hears HALLORAN'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nowcat approaching OFF.  He looks down cam.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. HOTEL - NIGHT - 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LLORAN's Snowcat moves R-L along snow-covered roa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MERA TRACKS with it revealing Overlook Hotel in b.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BEDROOM - M.C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looking cam.R.  He turns away to splintered do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UND OF SNOWCAT OFF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BATHROOM - M.C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at side of door listenin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. HOTEL - 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LLORAN's Snowcat moves R-L along front of Hotel.  CAMER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RACKS with it.  Snowcat stop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35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CORRIDOR - KITCHEN - M.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NY runs forward along corridor.  CAMERA TRACKS B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fore him.  He runs into kitchen - stops and moves L-R 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ven.  He kneels down beside it.  CAMERA PANS with 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NY slides oven door open R-L and crawls into i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DANNY in oven slides door R-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Oven door sliding L-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 holding axe limps R-L through kitchen.  CAMER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RACKS with 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BATHROOM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sobbing at side of door - then she moves to door an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lashes at it with knif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. HOTEL - M.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LLORAN walking R-L.  CAMERA TRACKS with him.  He moves 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or left open by WENDY.  He pulls it open wide and exit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o Hote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LOBBY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holding axe moves forward - CAMERA PANS R-L and TRACK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th him.  He moves away up stair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allo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at top of stair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nybody here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moves away from stairs CAMERA TRACKS after him.  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ves R-L and looks down at Lobby.  CAMERA TRACKS after 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36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allo!  Anybody here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L.S. HALLORAN moves forward along corridor.  CAMERA TRACK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RWAR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allo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LLORAN moves R-L to entrance to Lobb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Anybody here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LLORAN moves away into Lobby.  CAMERA TRACKS FORWARD aft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HALLO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Hallo!  Hallo!  Anybody here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, holding axe, YELLS as he steps from behind pilla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m.R and moves towards HALLORA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 YELLING as he swings axe at HALLORA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HALLORAN's chest - axe pierces raincoat and bloo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ozes ou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DANNY, with his mouth wide ope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 over HALLORAN.  JACK holding onto shaft of ax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HALLORAN, with his mouth wide ope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DANNY, with his mouth wide ope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37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 over HALLORAN, holding onto shaft of ax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HALLORAN, with his mouth wide open, sinks down out of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o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DANNY, with his mouth wide ope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 rises up into sho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L.S. JACK holding axe standing beside body of HALLORAN o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loor.  JACK limps forward.  CAMERA TRACKS BACK before 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nny!  Danny boy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stops at corridor to kitche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nny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L.S. JACK back to camera in R.f.g.  DANNY climbs out of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ven in b.g.  JACK moves forward.  DANNY exits cam.R.f.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limps away.  CAMERA TRACKS IN after 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nny!  Danny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STAIRS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gh Angle WENDY runs up stairs L-R.  She pauses on landin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nny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MERA TRACKS BACK before WENDY as she goes up next fligh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 stairs.  She stops at top of stairs and looks alo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ndin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L.S. WENDY'S P.O.V.  Shooting along landing into ope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orway of bedroo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38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N, dressed in Dog's costume, kneeling at foot of bed.  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ans back and looks towards her.  MAN, in evening dress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ans forward and looks at WENDY.  CAMERA ZOOMS IN on the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WENDY, holding knife, at top of stairs backs away -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n turns and runs away along corridor, exiting cam.L at en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LOBBY - M.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, holding axe, limps forward and moves L-R throug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trance.  He walks away to open door.  CAMERA TRACKS aft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m.  He stops in doorwa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. OVERLOOK HOTEL - NIGHT - M.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ooting from door.  HALLORAN's Snowcat in b.g.  CAMERA PAN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-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LOBBY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, holding axe, at open doorway.  He comes in and move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-R to switch panel on wall.  He opens cover and presse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witches down.  He leans towards open doorway and watche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ghts going on outsid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. HOTEL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NY crouched behind track of HALLORAN's Snowcat.  He peer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und corn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. HOTEL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limps to open doorway and stop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nny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39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. HOTEL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NY by track of HALLORAN's Snowcat.  He moves away L-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L.S. JACK limps away from do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nny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DANNY runs L-R and exits cam.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 limping L-R from Hotel.  CAMERA TRACKS with 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nny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L.S. DANNY running away L-R across snow.  CAMERA PANS wit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m.  He runs into Maz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 limping L-R.  CAMERA TRACKS with him.  Hotel in b.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. HOTEL - MAZE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NY running away through Maze.  CAMERA TRACKS after 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looks back over his should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 in the Maze.  He limps forward.  CAMERA TRACK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CK before 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nny!  I'm coming.  I'm coming Dan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looks dow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DANNY's footprints in snow.  CAMERA TILTS UP &amp; TRACK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RWARD along DANNY's footprint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40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DANNY's feet and legs running away through Maz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MERA TRACKS FORWAR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M.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, carrying knife, runs forward into kitchen.  She look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wards stairs in b.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nny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stumbles forward through coffee pots and rings o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loor.  CAMERA TRACKS BACK before h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h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turns R-L.  CAMERA TRACKS with her.  She moves awa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ong corridor.  CAMERA TRACKS after her.  She stops a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rner.  CAMERA CONTINUES PAST her revealing HALLORAN ly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ad on floor of lobb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WENDY react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L.S. HALLORAN's body lying on floor.  CAMERA ZOOMS IN on i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WENDY looks about.  She moves away R-L.  CAMERA PAN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th her.  She SCREAMS and turns to cam.R.  CAMERA WHIP PAN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-R onto M.L.S. INJURED GUES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WENDY reacting - knife trembles in her han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INJURED GUEST, with scar running down his head an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ce.  He raises glass he is holdin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INJURED GUES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Great party, isn't it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41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WENDY SCREAMING turns and runs awa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. HOTEL - MAZE - M.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NY running away through Maze.  CAMERA TRACKS after 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nny!  Danny!  I'm coming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 limps forward in Maze.  CAMERA TRACKS BACK befor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You can't get away.  I'm righ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behind you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CORRIDOR &amp; LOUNGE - M.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runs forwar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nny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runs forward and then moves R-L.  CAMERA PANS wit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r - she stops cam.R.f.g. and SCREAM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WENDY looking abou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L.S. SKELETONS sitting in chairs.  Bottle of champagne o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ble in f.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SKELETONS sitting at table with bottle and glasses on i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L.S. SKELETONS sitting in chairs round tables with bottle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n the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42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. HOTEL - MAZE - M.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limps away through Maze.  CAMERA TRACKS FORWARD aft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DANNY steps backwards in his footprints in snow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 limps forward laughin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nny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L.S. DANNY stepping backwards in his footprints in snow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jumps L-R landing in snow, and crawls L-R - brushing hi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races in the snow out with his hand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CORRIDOR - M.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holding knife runs forward.  She slows down as s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ears f.g.  She moves R-L.  CAMERA PANS with her to ope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or.  She stops by doorway and looks along corridor toward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ft doors in b.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Lift doors.  Blood gushes in cam.L and surges forwar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ong flo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WENDY react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Lift doors.  Blood gushes in cam.L and cam.R - surg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rward in wave towards camera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. HOTEL - MAZE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NY sitting leaning against side of Maze.  CAMERA TRACK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-L revealing JACK, holding axe, cam.R.b.g.  He limps R-L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moves away along Maz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43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DANNY's footprints in the snow - CAMERA TRACKS FORWAR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stops when footprints end.  CAMERA TILTS UP to snow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thout footprint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JACK - he looks about then back and forwards - an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inally cam.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nny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looks cam.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DANNY crouched against side of Maz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nny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 - he looks about then cam.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nny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L.S. JACK limps L-R and exits cam.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DANNY appears from behind mound of snow and move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rward R-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L.S. DANNY's P.O.V.  Empty Maz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DANNY moves away R-L from mound of snow.  CAMERA PAN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th him.  He runs away along Maz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Footprints in snow in Maze.  CAMERA TRACKS FORWAR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ong footprint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44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L.S. JACK, back to camera, limping away along Maz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MERA TRACKS after 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JACK limps forward along Maze.  CAMERA TRACKS B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fore 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CAMERA TRACKS FORWARD along Maz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DANNY runs forward along Maze.  CAMERA TRACKS BAC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L.S. JACK moves to opening cam.R.  CAMERA TRACKS FORWARD -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turns and moves R-L to opening cam.L.  CAMERA PANS wit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m.  He stops and turns - then moves L-R.  CAMERA PANS wit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m and TRACKS after him as he limps along MAZ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. HOTEL - M.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sobbing and holding knife runs away to HALLORAN'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nowcat in b.g.  CAMERA TRACKS FORWARD after her.  She stop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y Snowcat and looks abou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. HOTEL - MAZE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NY runs forward in Maze.  CAMERA TRACKS BACK.  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ooks over his shoulder and falls down in snow at entranc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. HOTEL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standing by HALLORAN's Snowcat.  She throws down knif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nny!  Danny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 runs forward and out cam.R.f.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L.S. DANNY lying on snow at entrance to Maze.  He gets up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runs R-L.  CAMERA PANS with 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45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ommy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nny, come here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ommy... Mommy...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 (OFF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nny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NY runs R-L into WENDY's arms as she kneels on snow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Mommy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h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hugs and kisses DANN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WEN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Oh Danny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. HOTEL - MAZE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holding axe limps forward - CAMERA TRACKS BAC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nny!  Where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GROAN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. HOTEL - M.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Y holding DANNY moves R-L to HALLORAN's Snowcat.  CAMER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S with them.  WENDY opens door of Snowcat and lifts DAN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 to cab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. HOTEL - MAZE - M.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GROANING staggers away along Maze - CAMERA TRACKS aft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JAC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nny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46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stumbles and lies in snow.  He struggles up to his fee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. HOTEL - 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nowcat with lights on moves R-L in front of Hotel, the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urns to cam.R.  JACK SHOUTS INAUDIBLE OFF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. HOTEL - MAZE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staggers forward.  CAMERA TRACKS BACK - INDISTINC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OUTS.  He GROANS as he moves forward R-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. HOTEL - 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nowcat drives away down road.  JACK INAUDIBLE SHOUTS OFF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. HOTEL - MAZE - M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staggers forward along Maze.  CAMERA TRACKS BACK -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DISTINCT MOANS &amp; GROAN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L.S. JACK staggers away along Maze.  CAMERA TRACKS aft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m.  INDISTINCT MOANS.  He slumps down cam.L against sid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 Maz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. HOTEL - MAZE - DAY - M.C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sitting up to his chest in snow dead.  Snow and icicle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n his fac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U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HOTEL - GOLD BALLROOM - M.L.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trance to Gold Ballroom - CAMERA TRACKS FORWARD throug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trance to photographs on wall.  CAMERA TRACKS IN close o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hotograph of Guests at Bal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ISSOLVE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47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S. Photograph of Guests at Bal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ISSOLVE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C.S. Photograph of YOUNG MAN in dinner jacket.  CAMER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ILTS DOWN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OVERLOOK HOTEL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JULY 4th BALL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192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FADE OU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LACK FRAME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cols w:num="2" w:space="420" w:equalWidth="true" w:sep="false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3:58:00Z</dcterms:created>
  <dc:creator>Hiroyuki Yamaguchi</dc:creator>
  <dc:description/>
  <dc:language>en-US</dc:language>
  <cp:lastModifiedBy>client</cp:lastModifiedBy>
  <dcterms:modified xsi:type="dcterms:W3CDTF">2003-09-25T02:48:00Z</dcterms:modified>
  <cp:revision>2</cp:revision>
  <dc:subject/>
  <dc:title>                       "THE SHINING"</dc:title>
</cp:coreProperties>
</file>